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感冒的病机主要在于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肺气失宣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卫表失和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肺气上逆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肺气失肃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卫表不固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应试的角度来讲，你可以这样理解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卫表不固——所造成的症状主要指的就是“自汗”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卫表失和——会产生很多的症状，如“恶寒发热、自汗、脉浮等”。感冒是因六淫、时行之邪，侵袭肺卫，以致卫表不和，肺失宣肃而为病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因此，结合题干要求，最佳的选项是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关产褥期的处理，下述哪项错误（  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每日用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/>
          <w:sz w:val="18"/>
          <w:szCs w:val="18"/>
        </w:rPr>
        <w:t>高锰酸钾液抹洗会阴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肝炎患者不可用大剂量雌激素退奶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产后子宫复旧不良者给予子宫收缩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产后排尿困难者常规导尿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乳头皲裂可局部用蓖麻油铋剂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选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sz w:val="18"/>
          <w:szCs w:val="18"/>
        </w:rPr>
        <w:t>呢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产后排尿困难处理重在预防，在分娩前和产时应避免膀胱过度充盈、过度膨胀，积极处理，避免产程过长，减少胎头对膀胱的压迫，有头盆不称者及早发现并及时行剖宫产。行会阴切开者在缝合时松紧度要适宜，不要过紧，减少伤口的疼痛。【医学教育网原创】行剖宫产者应适时多次使用镇痛药。产后</w:t>
      </w:r>
      <w:r>
        <w:rPr>
          <w:rFonts w:eastAsia="Verdana,宋体;宋体" w:cs="Arial" w:ascii="Verdana,宋体;宋体" w:hAnsi="Verdana,宋体;宋体"/>
          <w:sz w:val="18"/>
          <w:szCs w:val="18"/>
        </w:rPr>
        <w:t>2h</w:t>
      </w:r>
      <w:r>
        <w:rPr>
          <w:rFonts w:ascii="Verdana,宋体;宋体" w:hAnsi="Verdana,宋体;宋体" w:cs="Arial" w:eastAsia="Verdana,宋体;宋体"/>
          <w:sz w:val="18"/>
          <w:szCs w:val="18"/>
        </w:rPr>
        <w:t>即应鼓励和帮助产妇起床排尿。可让患者在产后</w:t>
      </w:r>
      <w:r>
        <w:rPr>
          <w:rFonts w:eastAsia="Verdana,宋体;宋体" w:cs="Arial" w:ascii="Verdana,宋体;宋体" w:hAnsi="Verdana,宋体;宋体"/>
          <w:sz w:val="18"/>
          <w:szCs w:val="18"/>
        </w:rPr>
        <w:t>1h</w:t>
      </w:r>
      <w:r>
        <w:rPr>
          <w:rFonts w:ascii="Verdana,宋体;宋体" w:hAnsi="Verdana,宋体;宋体" w:cs="Arial" w:eastAsia="Verdana,宋体;宋体"/>
          <w:sz w:val="18"/>
          <w:szCs w:val="18"/>
        </w:rPr>
        <w:t>左右即进</w:t>
      </w:r>
      <w:r>
        <w:rPr>
          <w:rFonts w:eastAsia="Verdana,宋体;宋体" w:cs="Arial" w:ascii="Verdana,宋体;宋体" w:hAnsi="Verdana,宋体;宋体"/>
          <w:sz w:val="18"/>
          <w:szCs w:val="18"/>
        </w:rPr>
        <w:t>500~800ml</w:t>
      </w:r>
      <w:r>
        <w:rPr>
          <w:rFonts w:ascii="Verdana,宋体;宋体" w:hAnsi="Verdana,宋体;宋体" w:cs="Arial" w:eastAsia="Verdana,宋体;宋体"/>
          <w:sz w:val="18"/>
          <w:szCs w:val="18"/>
        </w:rPr>
        <w:t>水，使膀胱在短时内充盈，产生强烈的刺激和排尿反射，引起尿意，</w:t>
      </w:r>
      <w:r>
        <w:rPr>
          <w:rFonts w:eastAsia="Verdana,宋体;宋体" w:cs="Arial" w:ascii="Verdana,宋体;宋体" w:hAnsi="Verdana,宋体;宋体"/>
          <w:sz w:val="18"/>
          <w:szCs w:val="18"/>
        </w:rPr>
        <w:t>2~3h</w:t>
      </w:r>
      <w:r>
        <w:rPr>
          <w:rFonts w:ascii="Verdana,宋体;宋体" w:hAnsi="Verdana,宋体;宋体" w:cs="Arial" w:eastAsia="Verdana,宋体;宋体"/>
          <w:sz w:val="18"/>
          <w:szCs w:val="18"/>
        </w:rPr>
        <w:t>后即可自动排尿，如此每</w:t>
      </w:r>
      <w:r>
        <w:rPr>
          <w:rFonts w:eastAsia="Verdana,宋体;宋体" w:cs="Arial" w:ascii="Verdana,宋体;宋体" w:hAnsi="Verdana,宋体;宋体"/>
          <w:sz w:val="18"/>
          <w:szCs w:val="18"/>
        </w:rPr>
        <w:t>3~4h</w:t>
      </w:r>
      <w:r>
        <w:rPr>
          <w:rFonts w:ascii="Verdana,宋体;宋体" w:hAnsi="Verdana,宋体;宋体" w:cs="Arial" w:eastAsia="Verdana,宋体;宋体"/>
          <w:sz w:val="18"/>
          <w:szCs w:val="18"/>
        </w:rPr>
        <w:t>排尿</w:t>
      </w:r>
      <w:r>
        <w:rPr>
          <w:rFonts w:eastAsia="Verdana,宋体;宋体" w:cs="Arial" w:ascii="Verdana,宋体;宋体" w:hAnsi="Verdana,宋体;宋体"/>
          <w:sz w:val="18"/>
          <w:szCs w:val="18"/>
        </w:rPr>
        <w:t>1</w:t>
      </w:r>
      <w:r>
        <w:rPr>
          <w:rFonts w:ascii="Verdana,宋体;宋体" w:hAnsi="Verdana,宋体;宋体" w:cs="Arial" w:eastAsia="Verdana,宋体;宋体"/>
          <w:sz w:val="18"/>
          <w:szCs w:val="18"/>
        </w:rPr>
        <w:t>次，</w:t>
      </w:r>
      <w:r>
        <w:rPr>
          <w:rFonts w:eastAsia="Verdana,宋体;宋体" w:cs="Arial" w:ascii="Verdana,宋体;宋体" w:hAnsi="Verdana,宋体;宋体"/>
          <w:sz w:val="18"/>
          <w:szCs w:val="18"/>
        </w:rPr>
        <w:t>24h</w:t>
      </w:r>
      <w:r>
        <w:rPr>
          <w:rFonts w:ascii="Verdana,宋体;宋体" w:hAnsi="Verdana,宋体;宋体" w:cs="Arial" w:eastAsia="Verdana,宋体;宋体"/>
          <w:sz w:val="18"/>
          <w:szCs w:val="18"/>
        </w:rPr>
        <w:t>内膀胱功能即可恢复，不会发生尿潴留。每日用</w:t>
      </w:r>
      <w:r>
        <w:rPr>
          <w:rFonts w:eastAsia="Verdana,宋体;宋体" w:cs="Arial" w:ascii="Verdana,宋体;宋体" w:hAnsi="Verdana,宋体;宋体"/>
          <w:sz w:val="18"/>
          <w:szCs w:val="18"/>
        </w:rPr>
        <w:t>l</w:t>
      </w:r>
      <w:r>
        <w:rPr>
          <w:rFonts w:ascii="Verdana,宋体;宋体" w:hAnsi="Verdana,宋体;宋体" w:cs="Arial" w:eastAsia="Verdana,宋体;宋体"/>
          <w:sz w:val="18"/>
          <w:szCs w:val="18"/>
        </w:rPr>
        <w:t>：</w:t>
      </w:r>
      <w:r>
        <w:rPr>
          <w:rFonts w:eastAsia="Verdana,宋体;宋体" w:cs="Arial" w:ascii="Verdana,宋体;宋体" w:hAnsi="Verdana,宋体;宋体"/>
          <w:sz w:val="18"/>
          <w:szCs w:val="18"/>
        </w:rPr>
        <w:t>5000</w:t>
      </w:r>
      <w:r>
        <w:rPr>
          <w:rFonts w:ascii="Verdana,宋体;宋体" w:hAnsi="Verdana,宋体;宋体" w:cs="Arial" w:eastAsia="Verdana,宋体;宋体"/>
          <w:sz w:val="18"/>
          <w:szCs w:val="18"/>
        </w:rPr>
        <w:t>高锰酸钾液抹洗会阴是产褥期的常规护理。产后常规导尿增加产后泌尿系统感染的几率。几乎所有病人都会发生菌尿。所以产后不应该产后不应该常规导尿。【医学教育网原创】故根据题干要求，最佳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腧穴中，治疗急性胃病应首选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梁门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梁丘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内庭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上巨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下巨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内庭不也是治疗胃经病症的吗？为什么急性胃病不能够选取内庭穴呢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内庭确实是有一定治疗胃痛的作用，但是就胃痛的针灸治疗来讲，内庭不如梁丘好。梁丘为足阳明胃经的郄穴。阳经郄穴多用于治疗急性痛证。【医学教育网原创】故根据题干要求，正确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伤寒肥达反应阳性率最高的时期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病前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病后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病后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病前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病后第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肥达反应对伤寒有辅助诊断价值，常在病程第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周末出现阳性，第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4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周阳性率可达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90%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。【医学教育网原创】故根据题干所问，最佳的选项应为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中，不属于引起舌象生理变异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年龄因素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气候因素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环境因素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地域因素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禀赋体质因素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为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舌象的生理变异：正常舌象受体内外环境的影响，可以产生各种生理性变异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年龄因素的影响：儿童的舌质多淡嫩，舌苔偏少易剥，老年人的舌色较暗红或带紫暗色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女性生理特点的影响：在月经期可因蕈状乳头充血而舌质偏红，或舌尖边点刺增大。月经过后可以恢复正常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禀赋体质因素的影响：舌象可以出现一些差异。如肥胖之人舌多胖大而质淡；消瘦之人舌体偏瘦而舌色偏红；禀赋不足，体质较弱者，可见先天性裂纹舌、齿痕舌、地图舌等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气候、环境因素的影响：舌象会相应发生一定的变异。如夏季舌苔多厚，色偏黄；秋季舌苔多偏于；冬季舌多湿润等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因此根据题干要求，此题的最佳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5-12T07:33:00Z</dcterms:modified>
  <cp:revision>627</cp:revision>
  <dc:subject/>
  <dc:title/>
</cp:coreProperties>
</file>