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病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对照研究特点不包括哪一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察时间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需要研究的对象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适合研究一些病程较长的慢性病和一些比较多见的疾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尤其适合那些原因未明疾病的研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准确性低，可靠性较差，回忆偏倚较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对照研究的特点是观察时间短、需要研究的对象少，适合研究一些病程较长的慢性病和一些比较少见的疾病。又由于它一次可研究多个因素，尤其适合那些原因未明疾病的研究。但由于病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对照研究是对过去因素的回顾性调查，所以准确性较低，可靠性较差，回忆偏倚较大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随机，对照，盲法”是在何种研究方法中应该遵循的三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横断面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纵向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对照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临床试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群组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试验与其他流行病学方法相比有其特点。首先临床试验的设计应符合三个基本原则，即随机、对照和盲法。其次，临床试验的研究对象是人，不管研究的内容是诊断技术，还是治疗方法或预防措施，所有的试验必须在人体上进行，因此需要试验对象自愿参与并有良好的依从性。再次，临床试验还是一种特殊的前瞻性研究，虽然它也是一种由因到果的研究，但它被人为地给予了干预，包括分组以及干预措施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部外伤出血进行压迫止血的有效部位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耳屏前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颈动脉三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颌外动脉走行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咬肌前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浅动脉在耳屏前区可摸到搏动，因此颞部外伤时可以在耳屏前区压迫止血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除负压引流的指征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4h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流的时间：引流物的放置时间应因手术不同而异。污染创口或为防止；积血、积液而放置的引流物，多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；脓肿或死腔的引流物应放置至脓液及渗出液完全消除为止；负压引流的去除时间则视引流量的多少而定，一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时，即可拔除引流管。引流物为异物，在达到引流目的后，应尽早拔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5:00Z</dcterms:created>
  <dc:creator>zyl</dc:creator>
  <dc:description/>
  <cp:keywords/>
  <dc:language>en-US</dc:language>
  <cp:lastModifiedBy>郭中峰</cp:lastModifiedBy>
  <dcterms:modified xsi:type="dcterms:W3CDTF">2014-06-04T07:59:00Z</dcterms:modified>
  <cp:revision>5</cp:revision>
  <dc:subject/>
  <dc:title/>
</cp:coreProperties>
</file>