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/>
      </w:pPr>
      <w:r>
        <w:rPr/>
        <w:t>2014</w:t>
      </w:r>
      <w:r>
        <w:rPr/>
        <w:t>中医内科主治医师大纲</w:t>
      </w:r>
      <w:r>
        <w:rPr/>
        <w:t>-</w:t>
      </w:r>
      <w:r>
        <w:rPr/>
        <w:t>相关专业知识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90"/>
        <w:gridCol w:w="3063"/>
        <w:gridCol w:w="3037"/>
        <w:gridCol w:w="529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医诊断学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、问诊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问诊的内容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一般情况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主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病史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既往史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人生活史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家族史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问寒热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问寒热的含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寒热症状的常见类型、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问汗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异常汗出的常见类型、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四）问疼痛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疼痛的性质及其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疼痛的部位及其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五）问头身胸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头晕、胸闷、心悸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六）问耳目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耳部病变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目部病变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七）问睡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失眠、嗜睡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八）问饮食口味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口渴与饮水异常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欲与食量异常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口味异常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九）问二便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便异常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便异常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十）问经带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经异常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带下异常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、望诊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望神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得神、少神、失神、假神的临床表现、相关鉴别及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神乱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288"/>
        <w:gridCol w:w="3057"/>
        <w:gridCol w:w="3017"/>
        <w:gridCol w:w="14"/>
        <w:gridCol w:w="509"/>
        <w:gridCol w:w="36"/>
      </w:tblGrid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医诊断学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、望诊</w:t>
            </w:r>
          </w:p>
        </w:tc>
        <w:tc>
          <w:tcPr>
            <w:tcW w:w="3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望面色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常色的分类、临床表现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色的分类、临床表现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五色主病的具体临床表现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望色十法的含义及具体内容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望形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形体强弱胖瘦的临床表现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四）望态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动静姿态、异常动作的临床表现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五）望头面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望头部病变的临床表现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望面部病变的临床表现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六）望五官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望目部病变的临床表现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望口与唇病变的临床表现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望齿与龈病变的临床表现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望咽喉病变的临床表现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七）望躯体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望颈项病变的临床表现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望手足病变的临床表现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八）望皮肤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皮肤色泽、形态异常的临床表现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斑疹、水疱、疮疡的临床表现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九）望排出物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望痰、望涕的临床表现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望呕吐物的临床表现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、舌诊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舌诊原理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舌与脏腑、经络、气血、津液的关系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正常舌象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正常舌象的特点及临床意义</w:t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望舌质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舌色异常的表现特征及临床意义</w:t>
            </w:r>
          </w:p>
        </w:tc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舌形异常的表现特征及临床意义</w:t>
            </w:r>
          </w:p>
        </w:tc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舌态异常的表现特征及临床意义</w:t>
            </w:r>
          </w:p>
        </w:tc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舌下络脉异常的表现特征及临床意义</w:t>
            </w:r>
          </w:p>
        </w:tc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四）望舌苔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望苔质的内容及临床意义</w:t>
            </w:r>
          </w:p>
        </w:tc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望苔色的内容及临床意义</w:t>
            </w:r>
          </w:p>
        </w:tc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五）舌质舌苔的综合分析及临床意义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舌质舌苔的综合分析</w:t>
            </w:r>
          </w:p>
        </w:tc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舌诊的临床意义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四、闻诊</w:t>
            </w:r>
          </w:p>
        </w:tc>
        <w:tc>
          <w:tcPr>
            <w:tcW w:w="3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听声音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声音异常的表现及临床意义</w:t>
            </w:r>
          </w:p>
        </w:tc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异常的表现及临床意义</w:t>
            </w:r>
          </w:p>
        </w:tc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呼吸异常的表现及临床意义</w:t>
            </w:r>
          </w:p>
        </w:tc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90"/>
        <w:gridCol w:w="3063"/>
        <w:gridCol w:w="3037"/>
        <w:gridCol w:w="529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医诊断学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四、闻诊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听声音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咳嗽异常的表现及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胃肠声音异常的表现及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嗅气味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口气、病室气味异常的表现及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五、脉诊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诊脉概说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寸口诊法的部位、原理及寸口分候脏腑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诊脉方法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脉象要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正常脉象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正常脉象的特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胃、神、根的含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常见病脉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常见病脉的脉象特征及鉴别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常见病脉的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四）相兼脉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常见相兼脉的表现及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五）真脏脉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真脏脉的表现及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六）诊小儿脉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儿正常脉象的特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常见小儿病脉的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六、按诊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按诊的方法与意义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按诊的手法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按诊的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按诊的内容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按虚里的内容及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按脘腹的内容及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按肌肤的内容及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按手足的内容及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按腧穴的内容及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七、八纲辨证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八纲基本证候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里证候的临床表现及鉴别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寒热证候的临床表现及鉴别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虚实证候的临床表现及鉴别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阴阳证候的临床表现及鉴别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八纲证候间的关系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证候相兼的内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证候错杂的内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证候转化的内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证候真假的内容及鉴别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八、病性辨证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六淫辨证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风淫证候、寒淫证候、暑淫证候、湿淫证候、燥淫证候、火淫证候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90"/>
        <w:gridCol w:w="3063"/>
        <w:gridCol w:w="3037"/>
        <w:gridCol w:w="529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医诊断学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八、病性辨证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阴阳虚损辨证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阳虚证、阴虚证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亡阳证、亡阴证的临床表现、鉴别要点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辨气血类证候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虚类证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虚类证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滞类证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瘀证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热证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寒证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血同病类证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四）辨津液类证候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痰证、饮证、水停证、津液亏虚证的临床表现、证候鉴别与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五）辨情志证候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喜证、怒证、悲恐证、忧思证的临床表现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九、脏腑辨证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辨心病证候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病各证候的临床表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病各证候的鉴别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辨肺病证候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肺病各证候的临床表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肺病各证候的鉴别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辨脾病证候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脾病各证候的临床表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脾病各证候的鉴别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四）辨肝病证候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肝病各证候的临床表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肝病各证候的鉴别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五）辨肾病证候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肾病各证候的临床表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肾病各证候的鉴别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六）辨脏腑证候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腑病各证候的临床表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腑病各证候的鉴别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七）辨脏腑兼病证候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脏腑兼病各证候的临床表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脏腑兼病各证候的鉴别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十、其他辨证方法概要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辨六经病证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太阳病证的辨证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阳明病证的辨证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少阳病证的辨证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太阴病证的辨证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少阴病证的辨证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293"/>
        <w:gridCol w:w="3072"/>
        <w:gridCol w:w="3021"/>
        <w:gridCol w:w="530"/>
      </w:tblGrid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医诊断学</w:t>
            </w:r>
          </w:p>
        </w:tc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十、其他辨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方法概要</w:t>
            </w:r>
          </w:p>
        </w:tc>
        <w:tc>
          <w:tcPr>
            <w:tcW w:w="3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辨六经病证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厥阴病证的辨证要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六经病证的传变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辨卫气营血病证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卫分证的辨证要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分证的辨证要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营分证的辨证要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分证的辨证要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卫气营血病证的传变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辨三焦病证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焦病证的辨证要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焦病证的辨证要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下焦病证的辨证要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诊断学基础</w:t>
            </w:r>
          </w:p>
        </w:tc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、症状学</w:t>
            </w:r>
          </w:p>
        </w:tc>
        <w:tc>
          <w:tcPr>
            <w:tcW w:w="3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发热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发热的病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#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发热的临床表现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发热的伴随症状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发热的问诊要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胸痛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胸痛的病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胸痛的问诊要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腹痛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腹痛的病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腹痛的问诊要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四）咳嗽与略痰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咳嗽的病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咳嗽与咯痰的问诊要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五）咯血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咯血的病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咯血的问诊要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咯血与呕血的鉴别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六）呼吸困难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呼吸困难的病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呼吸困难的临床表现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呼吸困难的伴随症状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呼吸困难的问诊要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七）发绀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发绀的病因与临床表现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发绀的问诊要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八）水肿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肿的病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90"/>
        <w:gridCol w:w="3063"/>
        <w:gridCol w:w="3037"/>
        <w:gridCol w:w="529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诊断学基础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、症状学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八）水肿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肿的问诊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九）恶心与呕吐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恶心与呕吐的病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恶心与呕吐的问诊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十）呕血与黑便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呕血与黑便的病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呕血与黑便的问诊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十一）腹泻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腹泻的病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腹泻的问诊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十二）黄疽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黄疸的分类及其特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黄疸的问诊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十三）皮肤黏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血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皮肤黏膜出血的病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皮肤黏膜出血的问诊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十四）抽搐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抽搐的病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抽搐的问诊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十五）意识障碍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意识障碍的病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意识障碍的临床表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意识障碍的伴随症状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意识障碍的问诊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、问诊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问诊的方法及内容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问诊的方法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问诊的内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、检体诊断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基本检查法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视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触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叩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听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嗅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一般检查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全身状态检査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皮肤检査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淋巴结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头部检查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头颅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头部器官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四）颈部检查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颈部姿势与运动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颈部皮肤、包块与血管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90"/>
        <w:gridCol w:w="3063"/>
        <w:gridCol w:w="3037"/>
        <w:gridCol w:w="529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诊断学基础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、检体诊断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四）颈部检査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甲状腺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管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五）胸壁及胸廓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检査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胸部体表标志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胸廓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胸壁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乳房检査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六）肺和胸膜检查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视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触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叩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听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肺与胸膜常见病的体征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七）心脏、血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视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触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叩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听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管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循环系统常见病的体征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八）腹部检查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视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触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叩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听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腹部常见疾病的体征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九）肛门、直肠检查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肛门、直肠指诊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十）脊柱与四肢检查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脊柱检査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肢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十一）神经系统检查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枢性与周围性面神经麻痹的鉴别方法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感觉功能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运动功能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枢性与周围性瘫痪的鉴别方法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神经反射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287"/>
        <w:gridCol w:w="3055"/>
        <w:gridCol w:w="3053"/>
        <w:gridCol w:w="528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诊断学基础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四、实验诊断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血液的一般检查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红蛋白测定与红细胞计数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白细胞计数及分类计数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小板检测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网织红细胞计数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细胞沉降率（血沉）检查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血栓与止血检查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毛细血管脆性试验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血时间测定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凝血因子检测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D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二聚体测定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D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检查法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血型鉴定与交叉配血试验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ABO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型系统的临床意义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交叉配血试验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四）骨髓检查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骨髓细胞学检查的临床意义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骨髓增生度分级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五）肝脏病常用的实验室检查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蛋白质代谢检查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胆红素代谢检查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常用血清酶检查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毒性肝炎标志物检测的临床意义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六）肾功能检查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生肌酐清除率测定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肌酐测定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清尿素氮测定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清尿酸测定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浆二氧化碳结合力测定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浓缩稀释试验的临床意义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七）常用生化检査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清钾测定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清钠测定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清氯测定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清钙测定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清铁测定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糖测定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糖耐量试验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290"/>
        <w:gridCol w:w="3062"/>
        <w:gridCol w:w="3039"/>
        <w:gridCol w:w="529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诊断学基础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四、实验诊断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七）常用生化检查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脂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八）酶学检查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清淀粉酶测定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清心肌酶检测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九）心肌蛋白检测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肌钙蛋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定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肌钙蛋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定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肌红蛋白测定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十）免疫学检查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清免疫球蛋白测定的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清补体测定的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抗链球菌溶血素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”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定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身抗体检查的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肥达反应检测的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梅毒血清学检查的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艾滋病病毒抗体测定的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肿瘤标志物检测的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循环免疫复合物测定的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.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反应蛋白测定的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十一）尿液检査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正常尿液各种检查表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尿液一般性状各项检查异常的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尿液化学检查异常的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尿液镜检异常的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尿沉渣计数的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十二）粪便检查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粪便一般性状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粪便显微镜检査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粪便化学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粪便细菌学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十三）痰液检查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痰液标本收集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痰液一般性状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痰液显微镜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十四）浆膜腔穿刺液检查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浆膜腔穿刺液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渗出液与漏出液鉴别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十五）脑脊液检查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脑脊液检查的适应证和禁忌证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280"/>
        <w:gridCol w:w="3033"/>
        <w:gridCol w:w="3005"/>
        <w:gridCol w:w="525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科目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诊断学基础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四、实验诊断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十五）脑脊液检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常见中枢神经系统疾病的脑脊液特点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十六）生殖系统体液检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阴道分泌物检查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精液检查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前列腺检查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五、器械检查</w:t>
            </w:r>
          </w:p>
        </w:tc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心电图检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常用心电图导联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电图测量方法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电图各波段的正常范围和临床意义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平均心电轴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房、室肥大的心电图表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肌缺血和心肌梗死的心电图表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常见心律失常的心电图表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电图负荷试验适应证和禁忌证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肺功能检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肺容积检查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肺容量检查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通气功能检查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换气功能检查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气分析及酸碱度测定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常见酸碱平衡紊乱的实验室检查结果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内镜检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消化道内镜检查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下消化道内镜检查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纤维支气管镜检查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六、影像诊断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超声诊断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超声诊断的临床应用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放射诊断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呼吸系统病变的基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线表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呼吸系统常见疾病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线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循环系统常见疾病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线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消化系统疾病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线检查方法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消化系统常见疾病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线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及磁共振检查表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泌尿系统常见疾病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线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及磁共振检查表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骨与关节基本病变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线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及磁共振检查表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90"/>
        <w:gridCol w:w="3063"/>
        <w:gridCol w:w="3037"/>
        <w:gridCol w:w="529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诊断学基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六、影像诊断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放射诊断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骨与关节常见疾病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线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及磁共振检查表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枢神经系统常见疾病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线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及磁共振检査表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冠状动脉造影检查的临床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放射性核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甲状腺吸</w:t>
            </w:r>
            <w:r>
              <w:rPr>
                <w:rFonts w:cs="Arial" w:ascii="Arial" w:hAnsi="Arial"/>
                <w:color w:val="000000"/>
                <w:kern w:val="0"/>
                <w:szCs w:val="21"/>
                <w:vertAlign w:val="superscript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碘功能测定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清甲状腺素和促甲状腺激素测定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传染病学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、传染病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总论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传染病流行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程与特征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染病流行过程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染病的特征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传染病的诊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与预防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染病的诊断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染病的治疗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染病的预防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近几年所发传染病的中医认识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、常见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染病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病毒性肝炎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原学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机病理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室检查及其他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诊断与鉴别诊断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肾综合征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热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原学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机病理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室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诊断与鉴别诊断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艾滋病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原学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机病理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283"/>
        <w:gridCol w:w="3042"/>
        <w:gridCol w:w="2987"/>
        <w:gridCol w:w="526"/>
      </w:tblGrid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科目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传染病学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、常见传染病</w:t>
            </w:r>
          </w:p>
        </w:tc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艾滋病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室检查及其他检查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四）流行性感冒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原学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机病理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室检查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诊断与鉴别诊断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五）流行性脑脊髓膜炎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原学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机病理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室检查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诊断与鉴别诊断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六）伤寒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原学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机病理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室检查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诊断与鉴别诊断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七）细菌性痢疾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原学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机病理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90"/>
        <w:gridCol w:w="3063"/>
        <w:gridCol w:w="3037"/>
        <w:gridCol w:w="529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传染病学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、常见传染病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七）细菌性痢疾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室检查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诊断与鉴别诊断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八）近年新发、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发传染病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近年新发的传染病概况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近年多发的传染病概况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、医院感染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消毒与隔离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消毒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隔离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院感染的预防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、心理学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础知识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的心理现象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学的内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认识过程：感觉、知觉、记忆、想象和注意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感过程：情绪和情感的定义、分类和作用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性的定义、内容和个性心理特征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、心理应激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激反应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激、应激源及种类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介机制和应激反应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对与心理防御机制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、心身疾病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心身疾病的鍵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身疾病的特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身疾病的诊断要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身疾病的治疗原则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临床心身相关问题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典型的心身疾病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睡眠障碍与疼痛心理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妇科和儿科心身疾病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四、心理障碍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心理障碍的概述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障碍的判断标准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障碍的分类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神经症性障碍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神经症性障碍的临床特征与常见症状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常见神经症性障碍：焦虑症、抑郁症、恐惧症、强迫症、神经衰弱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其他类型的心理障碍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格障碍及类型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行为不良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五、心理健康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心理健康概述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健康的意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健康的标准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290"/>
        <w:gridCol w:w="3062"/>
        <w:gridCol w:w="3040"/>
        <w:gridCol w:w="529"/>
      </w:tblGrid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五、心理健康</w:t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心理健康的发展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不同年龄的心理健康：婴幼儿、儿童期、青春期、中年期和老年期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不同群体的心理健康：家庭、学校和职业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六、病人心理与医患关系</w:t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病人的心理问题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人角色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人的心理需要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人的一般心理问题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各类病人的心理特点：门诊、住院和手术病人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医患关系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患关系的模式与重要性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务人员的心理素质培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务人员与患者的沟通技巧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伦理学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、医学的道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德传统</w:t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中国医学的道德传统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道德规范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古代医学家的道德风范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外国医学的道德传统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医学道德规范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医学家的道德风范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、医学伦理学的基本原则与范畴</w:t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医学伦理学的基本原则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不伤害原则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利原则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尊重原则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正原则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医学伦理学的基本范畴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权利与义务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感、良心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审慎、保密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荣誉与幸福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、临床诊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道德要求</w:t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临床诊断的道德要求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询问病史的道德要求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格检査的道德要求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辅助检查的道德要求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诊的道德要求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临床治疗的道德要求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药物治疗的道德要求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非药物治疗的道德要求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四、疾病预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道德要求</w:t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卫生防疫道德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卫生防疫的道德内涵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卫生防疫的道德要求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中医“治未病”理论的道德内涵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“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治未病”理论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“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治未病”实践的道德准则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289"/>
        <w:gridCol w:w="3059"/>
        <w:gridCol w:w="3045"/>
        <w:gridCol w:w="528"/>
      </w:tblGrid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伦理学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五、医学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道德</w:t>
            </w:r>
          </w:p>
        </w:tc>
        <w:tc>
          <w:tcPr>
            <w:tcW w:w="3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人体试验的道德准则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利于医学和社会发展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维护受试者利益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受试者知情同意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严谨的科学态度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医学研究的伦理审查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伦理审查程序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利益冲突的预防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六、医德修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与评价</w:t>
            </w:r>
          </w:p>
        </w:tc>
        <w:tc>
          <w:tcPr>
            <w:tcW w:w="3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医德修养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德修养含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德修养的途径、方法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医德评价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德评价及标准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德评价方式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卫生法规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、卫生法中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法律责任</w:t>
            </w:r>
          </w:p>
        </w:tc>
        <w:tc>
          <w:tcPr>
            <w:tcW w:w="3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卫生法中的民事责任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事责任的概念及其特征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事责任的构成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承担民事责任的方式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卫生法中的行政责任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行政责任的概念及其特征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行政责任的构成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行政责任的形式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卫生法中的刑事责任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刑事责任的概念及其特征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刑事责任的构成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、相关卫生法律法规</w:t>
            </w:r>
          </w:p>
        </w:tc>
        <w:tc>
          <w:tcPr>
            <w:tcW w:w="3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一）《中华人民共和国执业医师法》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执业医师享有的权利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执业医师在执业活动中应履行的义务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执业医师法》对医师在执业活动中提出的法定要求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执业医师法》规定的法律责任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二）《中华人民共和国药品管理法》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药品必须符合法定要求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假药和劣药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殊管理的药品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药品管理法》及相关法规、规章对医疗机构及其人员的有关规定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药品管理法》规定的法律责任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《中华人民共和国传染病防治法》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定传染病的分类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染病防治方针与管理原则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染病预防与疫情报告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90"/>
        <w:gridCol w:w="3063"/>
        <w:gridCol w:w="3037"/>
        <w:gridCol w:w="529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卫生法规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、相关卫生法律法规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三）《中华人民共和国传染病防治法》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染病疫情控制措施及医疗救治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相关机构及其人员违反《传染病防治法》有关规定应承担的法律责任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四）《突发公共卫生事件应急条例》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突发公共卫生事件的预防与应急准备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突发公共卫生事件的报告与信息发布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突发公共卫生事件的应急处理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突发公共卫生事件应急条例》规定的法律责任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五）《医疗事故处理条例》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疗事故的处理原则与分级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疗事故的预防与处置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疗事故的处理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六）《中华人民共和国中医药条例》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中医药条例》制定目的与适用范围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发展中医药的方针、政策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发展中医药事业的原则与中医药现代化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医医疗机构与从业人员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医药教育与科研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医药发展的保障措施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0-11T00:55:00Z</dcterms:modified>
  <cp:revision>47</cp:revision>
  <dc:subject/>
  <dc:title/>
</cp:coreProperties>
</file>