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2015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年</w:t>
      </w:r>
      <w:hyperlink r:id="rId2" w:tgtFrame="_blank">
        <w:r>
          <w:rPr>
            <w:rStyle w:val="InternetLink"/>
            <w:rFonts w:ascii="宋体;SimSun" w:hAnsi="宋体;SimSun" w:cs="宋体;SimSun"/>
            <w:color w:val="0000FF"/>
            <w:kern w:val="0"/>
            <w:sz w:val="16"/>
            <w:szCs w:val="16"/>
          </w:rPr>
          <w:t>中西医助理医师考试</w:t>
        </w:r>
      </w:hyperlink>
      <w:r>
        <w:rPr>
          <w:rFonts w:ascii="宋体;SimSun" w:hAnsi="宋体;SimSun" w:cs="宋体;SimSun"/>
          <w:color w:val="000000"/>
          <w:kern w:val="0"/>
          <w:sz w:val="16"/>
          <w:szCs w:val="16"/>
        </w:rPr>
        <w:t>大纲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-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《</w:t>
      </w:r>
      <w:hyperlink r:id="rId3" w:tgtFrame="_blank">
        <w:r>
          <w:rPr>
            <w:rStyle w:val="InternetLink"/>
            <w:rFonts w:ascii="宋体;SimSun" w:hAnsi="宋体;SimSun" w:cs="宋体;SimSun"/>
            <w:color w:val="0000FF"/>
            <w:kern w:val="0"/>
            <w:sz w:val="16"/>
            <w:szCs w:val="16"/>
          </w:rPr>
          <w:t>传染病</w:t>
        </w:r>
      </w:hyperlink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学》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第一单元 传染病学总论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细目一：感染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要点：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1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感染的概念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2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感染过程的表现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3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感染过程中病原体的作用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细目二：传染病流行过程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要点：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流行过程的基本条件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细目三：传染病的特征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要点：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1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基本特征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2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临床特征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细目四：传染病的诊断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要点：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诊断依据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细目五：传染病的防治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要点：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1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治疗原则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2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预防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drawing>
          <wp:inline distT="0" distB="0" distL="0" distR="0">
            <wp:extent cx="5439410" cy="454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9410" cy="454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4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实验室检查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5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诊断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6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治疗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7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预防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细目三：人感染高致病性禽流感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要点：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1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病原学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2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流行病学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3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临床表现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4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实验室检查及其他检查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5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诊断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6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治疗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7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预防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细目四：艾滋病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要点：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1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病原学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2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流行病学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3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临床表现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4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实验室检查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5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诊断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6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治疗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7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预防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细目五：流行性出血热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要点：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1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病原学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2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流行病学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3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临床表现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4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实验室检查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5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诊断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6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治疗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7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预防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细目六：流行性乙型脑炎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要点：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1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病原学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2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流行病学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3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临床表现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4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实验室检查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5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诊断与鉴别诊断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6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治疗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7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预防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drawing>
          <wp:inline distT="0" distB="0" distL="0" distR="0">
            <wp:extent cx="5316220" cy="4857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220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5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诊断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6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治疗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7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预防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细目三：细菌性痢疾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要点：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1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病原学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2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流行病学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3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临床表现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4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实验室检查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5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诊断与鉴别诊断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6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治疗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7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预防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细目四：霍乱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要点：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1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病原学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2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流行病学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3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临床表现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4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实验室检查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5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诊断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6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治疗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7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预防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第四单元 消毒与隔离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细目一：消毒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要点：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1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消毒的概念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2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消毒的目的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3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消毒的种类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4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消毒方法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细目二：隔离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要点：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1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隔离的概念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2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隔离的种类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3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隔离的期限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细目三：医院感染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要点：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1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医院感染的概念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2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医院感染的防护原则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zhongxiyizhuliyishi/" TargetMode="External"/><Relationship Id="rId3" Type="http://schemas.openxmlformats.org/officeDocument/2006/relationships/hyperlink" Target="http://www.med66.com/webhtml/project/neikexue/chuanranbingxue.ht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7:58:00Z</dcterms:created>
  <dc:creator>cdel</dc:creator>
  <dc:description/>
  <cp:keywords/>
  <dc:language>en-US</dc:language>
  <cp:lastModifiedBy>cdel</cp:lastModifiedBy>
  <dcterms:modified xsi:type="dcterms:W3CDTF">2014-12-09T11:34:00Z</dcterms:modified>
  <cp:revision>32</cp:revision>
  <dc:subject/>
  <dc:title/>
</cp:coreProperties>
</file>