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口腔执业助理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牙髓病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学（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口腔医学（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黏膜病学（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内科学（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修复学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颌面外科学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预防医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解剖生理学（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口腔组织病理学（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法规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心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伦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理学（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医学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学习之初还是临近考试，在状态不佳时都应该复习应试技巧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刘智超</cp:lastModifiedBy>
  <dcterms:modified xsi:type="dcterms:W3CDTF">2015-01-26T00:56:00Z</dcterms:modified>
  <cp:revision>186</cp:revision>
  <dc:subject/>
  <dc:title/>
</cp:coreProperties>
</file>