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部牙本质的形成取决于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隔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因为牙胚冠向生长，上皮根鞘诱导其内侧的牙乳头细胞分化为成牙本质细胞，进而形成根部牙本质，使牙根发育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根形成的多少取决于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隔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皮隔是牙发育中，与牙根发育有关的结构；它是上皮根鞘向未来的根尖孔方向长出的盘状结构，与未来的牙长轴成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的弯曲，上皮隔的增生方式决定牙根的数量和形态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点隙的解释哪一个是错误的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龋病的好发部位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点状的凹陷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位于后牙牙冠的（牙合）面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的发育沟相交所成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钙化不全的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钙化不全的沟称为裂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牙尖”的解释哪一个是正确的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釉质三角形隆起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釉质过分钙化所形成的小突起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上近似锥体形的显著隆起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斜面相交而成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个轴面相交而成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尖：为牙釉质近似锥体的显著隆起，位于尖牙切端、后牙的咬合面上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5-02-09T01:32:00Z</dcterms:modified>
  <cp:revision>7</cp:revision>
  <dc:subject/>
  <dc:title/>
</cp:coreProperties>
</file>