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关于上皮性根尖肉芽肿转变为根尖周囊肿的方式正确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增生的基层团中央出血，成为囊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增生的下皮团被覆脓腔，转变成囊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增生的上皮团中央液化，成为囊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增生的上皮团包裹的炎性脓肿组织退变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都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皮性根尖肉芽肿，可以转变成根尖周囊肿。通过以下方式转化：①增生的上皮团中心部分由于营养障碍，液化变性，渗透压增高吸引周围组织液，进而发展成囊肿；②增生的上皮被覆脓腔，当炎症缓解后转变成囊肿；③增生的上皮包裹的炎性肉芽组织也可以发生退变坏死形成囊肿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黏液表皮样癌区别于黏液囊肿的病理要点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黏液湖周边有黏液细胞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黏液湖周边有泡沫细胞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黏液湖周边有炎症细胞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黏液湖周边有肉芽组织包裹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黏液湖周边有钙化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囊肿是一种病理性的囊腔，没有肿瘤的特异性的细胞改变。依据黏液表皮样癌的特点其黏液湖周边为黏液细胞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黏液表皮样癌组织病理学上，肿瘤特征是存在有鳞状细胞、产黏液细胞和中间细胞。黏液细胞为立方状、柱状或杯状，常组成实性团块或衬里囊腔。黏液细胞可以是单层或复层覆盖在乳头表面而突入囊腔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磨牙的形态特点中哪一点是错误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的形态、大小、位置变异很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颌第三磨牙与上颌第二磨牙相似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牙合）面副沟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根多合并成一锥形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尖和边缘嵴明显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答案：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解析：第三磨牙的牙尖、嵴、窝不清晰，副沟多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磨牙的牙尖、嵴、窝不清晰，副沟多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颌第一磨牙的最小牙尖是哪一个尖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近中颊尖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远中尖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近中舌尖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远中舌尖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远中颊尖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颌第一磨牙（牙合）面：略呈长方形，近远中径大于颊舌径，颊缘长于舌缘；近中缘较直，远中缘短而突。可见五个牙尖：近中颊尖、远中颊尖、远中尖、近中舌尖和远中舌尖，远中尖最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7:00Z</dcterms:created>
  <dc:creator>zyl</dc:creator>
  <dc:description/>
  <cp:keywords/>
  <dc:language>en-US</dc:language>
  <cp:lastModifiedBy>刘智超</cp:lastModifiedBy>
  <dcterms:modified xsi:type="dcterms:W3CDTF">2015-02-11T00:13:00Z</dcterms:modified>
  <cp:revision>6</cp:revision>
  <dc:subject/>
  <dc:title/>
</cp:coreProperties>
</file>