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何经循行从耳后，进入耳中，出走耳前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足太阳膀胱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手太阳小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阳明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手阳明大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少阳胆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少阳胆经循行：【医学教育网原创】“耳部分支，从耳后进入耳中，出走耳前到目外眦后方。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常见于头、脘腹、胁肋、腰背处的疼痛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隐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酸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重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冷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隐痛指疼痛轻微，尚可忍耐，但绵绵不休的症状。是虚证疼痛的特点。多因阳气精血亏虚，脏腑经脉失养所致。常见于头、脘腹、胁肋、腰背等部位。【医学教育网原创】冷痛常见于腰脊、脘腹及四肢关节等处。酸痛常见于四肢、腰背的关节、肌肉处。重痛常见于头部、四肢及腰部。灼痛常见于咽喉、口舌、胁肋、脘腹、关节等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头疽患者若伴有消渴病，最易出现的变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走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内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失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颈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头疽的特点：有头疽是发生于肌肤间的急性化脓性疾病。其特点是初起皮肤上即有粟粒样脓头，焮热红肿胀痛，迅速向深部及周围扩散，脓头相继增多，溃烂后状如莲蓬、蜂窝，范围常超过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2cm</w:t>
      </w:r>
      <w:r>
        <w:rPr>
          <w:rFonts w:ascii="宋体;SimSun" w:hAnsi="宋体;SimSun" w:cs="Arial"/>
          <w:kern w:val="0"/>
          <w:szCs w:val="21"/>
        </w:rPr>
        <w:t>，大者可在</w:t>
      </w:r>
      <w:r>
        <w:rPr>
          <w:rFonts w:cs="Arial" w:ascii="宋体;SimSun" w:hAnsi="宋体;SimSun"/>
          <w:kern w:val="0"/>
          <w:szCs w:val="21"/>
        </w:rPr>
        <w:t>30cm</w:t>
      </w:r>
      <w:r>
        <w:rPr>
          <w:rFonts w:ascii="宋体;SimSun" w:hAnsi="宋体;SimSun" w:cs="Arial"/>
          <w:kern w:val="0"/>
          <w:szCs w:val="21"/>
        </w:rPr>
        <w:t>以上。【医学教育网原创】好发于项后、背部等皮肤厚韧之处，多见于中老年人及消渴病患者，并容易发生内陷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鹅口疮好发于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初生儿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幼儿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学龄前儿童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学龄儿童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青春期儿童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鹅口疮是以口腔、舌上蔓生白屑为主要临床特征的一种口腔疾病。因其状如鹅口，故称鹅口疮；因其色白如雪片，故又名“雪口”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本病一年四季均可发生。多见于初生儿，以及久病体虚婴幼儿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症状对胃痛和腹痛的鉴别诊断最具有价值者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疼痛的部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疼痛的性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疼痛的持续时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疼痛的兼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疼痛的诱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腹痛是以胃脘部以下、耻骨毛际以上整个位置疼痛为主症。【医学教育网原创】胃痛是以上腹胃脘部近心窝处疼痛为主症，两者仅就疼痛部位来说，是有区别的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3-30T08:51:00Z</dcterms:modified>
  <cp:revision>324</cp:revision>
  <dc:subject/>
  <dc:title/>
</cp:coreProperties>
</file>