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关灸法的注意事项，叙述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灸上部，后灸下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先灸阴部，后灸阳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壮数应先少后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艾炷应先小后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施灸也应注意补泻的操作方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上一般是先灸上部，后灸下部，【医学教育网原创】先灸阳部，后灸阴部，壮数是先少而后多，艾炷是先小而后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表证中，表虚证与表实证鉴别的主要依据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恶寒与发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身痛与不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浊涕与清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汗与无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谓表虚，主要是指卫表（阳）不固证（偏于虚寒），然而以往常将表证有汗出者，称之为“表虚”，表证无汗者，称之为“表实”，【医学教育网原创】其实表证的有无汗出，只是在外邪的作用下，毛窍的闭与未闭，是邪正相争的不同反应，毛窍未闭、肌表疏松而有汗出，不等于疾病的本质属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瘤的特点没有下列哪一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局限性肿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于体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局部漫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发展缓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瘤是瘀血、痰滞、浊气停留于人体组织之中而产生的赘生物。【医学教育网原创】其临床特点是：局限性肿块，多数生于体表，发展缓慢，一般没有自觉症状，长期不易消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口疳证的主要治法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清心泻火，滋阴生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健脾温阳，利水消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养血柔肝，滋阴明目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调理脾胃，助其纳化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清热泻火，滋阴生津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口疳证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证候：口舌生疮，甚或满口糜烂，秽臭难闻，面赤心烦，夜卧不宁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小便短黄，或吐舌、弄舌，舌质红，苔薄黄，脉细数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法：清心泻火，滋阴生津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表方剂：泻心导赤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情况对痞满和胸痹的鉴别诊断最具有价值者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起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诱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转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痹是胸中痞塞不通，而致胸膺内外疼痛之证，以胸闷、胸痛、短气为主症，偶兼脘腹不舒。【医学教育网原创】而胃痞则以脘腹满闷不舒为主症，多兼饮食纳运无力之症，偶有胸膈不适，并无胸痛等表现。胸痹病在胸中，痞满病在脘腹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4-08T01:03:00Z</dcterms:modified>
  <cp:revision>327</cp:revision>
  <dc:subject/>
  <dc:title/>
</cp:coreProperties>
</file>