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1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胎儿成熟度的检查包括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孕妇在妊娠期间用药的一些基本原则是什么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妊娠期间有时候必须得用药，哪些药物可以用，哪些药物是绝对不能用的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胎儿成熟度的检查包括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一般检查：计算胎龄、测子宫长度、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型超声测量（</w:t>
      </w:r>
      <w:r>
        <w:rPr>
          <w:rFonts w:cs="宋体;SimSun" w:ascii="宋体;SimSun" w:hAnsi="宋体;SimSun"/>
          <w:sz w:val="19"/>
          <w:szCs w:val="19"/>
        </w:rPr>
        <w:t>BPD</w:t>
      </w:r>
      <w:r>
        <w:rPr>
          <w:rFonts w:ascii="宋体;SimSun" w:hAnsi="宋体;SimSun" w:cs="宋体;SimSun"/>
          <w:sz w:val="19"/>
          <w:szCs w:val="19"/>
        </w:rPr>
        <w:t>＞</w:t>
      </w:r>
      <w:r>
        <w:rPr>
          <w:rFonts w:cs="宋体;SimSun" w:ascii="宋体;SimSun" w:hAnsi="宋体;SimSun"/>
          <w:sz w:val="19"/>
          <w:szCs w:val="19"/>
        </w:rPr>
        <w:t>8.5cm</w:t>
      </w:r>
      <w:r>
        <w:rPr>
          <w:rFonts w:ascii="宋体;SimSun" w:hAnsi="宋体;SimSun" w:cs="宋体;SimSun"/>
          <w:sz w:val="19"/>
          <w:szCs w:val="19"/>
        </w:rPr>
        <w:t>）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经腹壁羊膜腔穿刺抽取羊水，进行下列项目检测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羊水卵磷脂</w:t>
      </w:r>
      <w:r>
        <w:rPr>
          <w:rFonts w:cs="宋体;SimSun" w:ascii="宋体;SimSun" w:hAnsi="宋体;SimSun"/>
          <w:sz w:val="19"/>
          <w:szCs w:val="19"/>
        </w:rPr>
        <w:t>/</w:t>
      </w:r>
      <w:r>
        <w:rPr>
          <w:rFonts w:ascii="宋体;SimSun" w:hAnsi="宋体;SimSun" w:cs="宋体;SimSun"/>
          <w:sz w:val="19"/>
          <w:szCs w:val="19"/>
        </w:rPr>
        <w:t>鞘磷脂（</w:t>
      </w:r>
      <w:r>
        <w:rPr>
          <w:rFonts w:cs="宋体;SimSun" w:ascii="宋体;SimSun" w:hAnsi="宋体;SimSun"/>
          <w:sz w:val="19"/>
          <w:szCs w:val="19"/>
        </w:rPr>
        <w:t>L/S</w:t>
      </w:r>
      <w:r>
        <w:rPr>
          <w:rFonts w:ascii="宋体;SimSun" w:hAnsi="宋体;SimSun" w:cs="宋体;SimSun"/>
          <w:sz w:val="19"/>
          <w:szCs w:val="19"/>
        </w:rPr>
        <w:t>）比值  该值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，提示胎儿肺成熟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羊水泡沫试验或震荡试验  是一种快速而简便测定羊水中表面活性物质的试验。若两管液面均有完整泡沫环，提示胎儿肺成熟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孕妇在妊娠期间用药的一些基本原则是什么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孕妇在妊娠期间因病用药可以通过胎盘屏障，对胚胎、胎儿甚至出生的新生儿产生不良影响。必须做到合理用药。孕妇用药的基本原则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尽量用一种药物治疗，避免联合用药治疗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尽量用疗效肯定的药治疗，避免用对胎儿可能有不良影响的新药治疗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尽量用小剂量药物治疗，避免用大剂量药物治疗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若病情需要，在妊娠早期确实需要应用对胚胎、胎儿有害的、可能致畸的药物，应该先终止妊娠再用药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三、【问题】妊娠期间有时候必须得用药，哪些药物可以用，哪些药物是绝对不能用的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美国食品和药物管理局根据药物对胚胎、胎儿的致畸情况，将药物对胚胎、胎儿的危害性等级，分为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X 5</w:t>
      </w:r>
      <w:r>
        <w:rPr>
          <w:rFonts w:ascii="宋体;SimSun" w:hAnsi="宋体;SimSun" w:cs="宋体;SimSun"/>
          <w:sz w:val="19"/>
          <w:szCs w:val="19"/>
        </w:rPr>
        <w:t>个级别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级：经临床对照研究，无法证实药物在妊娠早期与中晚期对胎儿危害作用，对胚胎、胎儿伤害可能性最小，是无致畸性的药物，如适量维生素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级：经动物实验研究，未见对胚胎、胎儿有危害。无临床对照实验，未得到有害证据。可以在医师观察下使用。如青霉素、红霉素、地高辛、胰岛素等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级：动物实验表明对胚胎、胎儿有不良影响。由于没有临床对照实验，只能在充分权衡药物对孕妇的益处、胚胎、胎儿潜在利益和对胚胎、胎儿危害情况下，谨慎使用。如庆大霉素、 异丙嗪、异烟肼等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级；有足够证据证明对胚胎、胎儿有危害性。只有在孕妇有生命威胁或患严重疾病，而 其他药物又无效的情况下考虑使用。如硫酸链霉素、盐酸四环素等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级：各种实验证实会导致胚胎、胎儿异常。在妊娠期间禁止使用。如甲氨蝶呤、己烯雌酚等。在妊娠前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周，不宜用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级药物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04-13T02:34:00Z</dcterms:modified>
  <cp:revision>145</cp:revision>
  <dc:subject/>
  <dc:title/>
</cp:coreProperties>
</file>