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肽反应中新生成的（</w:t>
      </w:r>
      <w:r>
        <w:rPr>
          <w:rFonts w:cs="宋体;SimSun" w:ascii="宋体;SimSun" w:hAnsi="宋体;SimSun"/>
        </w:rPr>
        <w:t>-CO-NH-</w:t>
      </w:r>
      <w:r>
        <w:rPr>
          <w:rFonts w:ascii="宋体;SimSun" w:hAnsi="宋体;SimSun" w:cs="宋体;SimSun"/>
        </w:rPr>
        <w:t>）被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离子键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分子间作用力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肽键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碳碳双键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氮氧键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氨基酸分子经过成肽反应生成的（</w:t>
      </w:r>
      <w:r>
        <w:rPr>
          <w:rFonts w:cs="宋体;SimSun" w:ascii="宋体;SimSun" w:hAnsi="宋体;SimSun"/>
        </w:rPr>
        <w:t>-CO-NH-</w:t>
      </w:r>
      <w:r>
        <w:rPr>
          <w:rFonts w:ascii="宋体;SimSun" w:hAnsi="宋体;SimSun" w:cs="宋体;SimSun"/>
        </w:rPr>
        <w:t>）被称为肽键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分子氨基酸可借一份子的氨基与另一分子的羧基脱去一份子水，此反应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羧酸循环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缩水反应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成肽反应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裂解反应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氧化还原反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的成肽反应：两分子氨基酸可借一份子的氨基与另一分子的羧基脱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水、缩合成为最简单的肽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抗疟药，下列哪项叙述是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氯喹对阿米巴痢疾有效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氯喹可根治间日疟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青蒿素治疗疟疾最大缺点是有一定的复发率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伯氨喹可用作疟疾病因性预防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乙胺嘧啶能引起急性溶血贫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喹属于抗肠道外阿米巴病作用，其在肝脏中的浓度较高，可用于治疗阿米巴肝脓肿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；氯喹对各种疟原虫的红细胞内裂殖体有较强的杀灭作用，但日间疟原虫对氯喹的耐药作用越来越明显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；使用青蒿素治疗疟疾有一定的复发率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；伯氨喹对日间疟和卵形疟肝脏中的休眠子有较强的杀灭作用，是防止疟疾远期复发的主要药物，并不做并阴性预防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；乙胺嘧啶不良反应可引起巨细胞性贫血、粒细胞减少、等干扰人体四氢叶酸代谢的症状，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疟区时，作为病因性预防的常规用药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伯氨喹</w:t>
      </w:r>
      <w:r>
        <w:rPr>
          <w:rFonts w:cs="宋体;SimSun" w:ascii="宋体;SimSun" w:hAnsi="宋体;SimSun"/>
        </w:rPr>
        <w:br/>
        <w:t xml:space="preserve"> B. </w:t>
      </w:r>
      <w:r>
        <w:rPr>
          <w:rFonts w:ascii="宋体;SimSun" w:hAnsi="宋体;SimSun" w:cs="宋体;SimSun"/>
        </w:rPr>
        <w:t>氯喹</w:t>
      </w:r>
      <w:r>
        <w:rPr>
          <w:rFonts w:cs="宋体;SimSun" w:ascii="宋体;SimSun" w:hAnsi="宋体;SimSun"/>
        </w:rPr>
        <w:br/>
        <w:t xml:space="preserve"> C. </w:t>
      </w:r>
      <w:r>
        <w:rPr>
          <w:rFonts w:ascii="宋体;SimSun" w:hAnsi="宋体;SimSun" w:cs="宋体;SimSun"/>
        </w:rPr>
        <w:t>乙胺嘧啶</w:t>
      </w:r>
      <w:r>
        <w:rPr>
          <w:rFonts w:cs="宋体;SimSun" w:ascii="宋体;SimSun" w:hAnsi="宋体;SimSun"/>
        </w:rPr>
        <w:br/>
        <w:t xml:space="preserve"> D. </w:t>
      </w:r>
      <w:r>
        <w:rPr>
          <w:rFonts w:ascii="宋体;SimSun" w:hAnsi="宋体;SimSun" w:cs="宋体;SimSun"/>
        </w:rPr>
        <w:t>周效磺胺</w:t>
      </w:r>
      <w:r>
        <w:rPr>
          <w:rFonts w:cs="宋体;SimSun" w:ascii="宋体;SimSun" w:hAnsi="宋体;SimSun"/>
        </w:rPr>
        <w:br/>
        <w:t xml:space="preserve"> E. </w:t>
      </w:r>
      <w:r>
        <w:rPr>
          <w:rFonts w:ascii="宋体;SimSun" w:hAnsi="宋体;SimSun" w:cs="宋体;SimSun"/>
        </w:rPr>
        <w:t>奎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胺嘧啶为二氢叶酸还原酶抑制药，阻止二氢叶酸转变为四氢叶酸，阻碍核酸的合成，从而抑制疟原虫的增殖，对已发育成熟的裂殖体则无效，故控制临床症状起效缓慢，常用于病因性预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6:00Z</dcterms:created>
  <dc:creator>zyl</dc:creator>
  <dc:description/>
  <cp:keywords/>
  <dc:language>en-US</dc:language>
  <cp:lastModifiedBy>刘智超</cp:lastModifiedBy>
  <dcterms:modified xsi:type="dcterms:W3CDTF">2015-04-20T00:13:00Z</dcterms:modified>
  <cp:revision>5</cp:revision>
  <dc:subject/>
  <dc:title/>
</cp:coreProperties>
</file>