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5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9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针刺环跳穴的最佳体位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坐位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站位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仰卧位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俯卧位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侧卧位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针刺环跳穴的最佳体位是：【医学教育网原创】侧卧位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与气逆证相关的脏腑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肺脾胃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肺脾肝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肺胃肝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脾胃肝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肺脾肾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气逆证有肺气上逆、胃气上逆、肝气上逆的不同，【医学教育网原创】故可表现出不同的证候。肺气上逆以咳喘为主症；胃气上逆以呃逆、呕恶、嗳气等为主症；肝气上逆以头痛眩晕、昏厥、呕血或咯血等为主症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外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以下哪种疾病易引起肺梗塞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臁疮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脱疽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股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浅静脉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褥疮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股肿的发病特点：其发病特点为肢体肿胀、【医学教育网原创】疼痛、局部皮温升高和浅静脉怒张四大症状，好发于下肢髂股静脉和股胭静脉，可并发肺栓塞和肺梗塞而危及生命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儿科学】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治疗厌食脾胃气虚证的首选方剂是（  ）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保和丸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异功散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四君子汤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补中益气汤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健脾丸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厌食脾胃气虚证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szCs w:val="21"/>
        </w:rPr>
        <w:t>证候：不思进食，食而不化，【医学教育网原创】大便溏薄夹不消化食物，面色少华。形体偏瘦，肢倦乏力，舌质淡，苔薄白，脉缓无力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治法：健脾益气，佐以助运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代表方剂：异功散、参苓白术散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疗溢饮表寒里饮证宜选用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柴枳半夏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香附旋覆花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小青龙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甘遂半夏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肾气丸合苓桂术甘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溢饮表寒里饮证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证候主症：身体沉重而疼痛，【医学教育网原创】甚则肢体浮肿，恶寒，无汗，或有咳喘，痰多白沫，胸闷，干呕，口不渴，苔白，脉弦紧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法：发表化饮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代表方：小青龙汤加减。</w:t>
      </w:r>
    </w:p>
    <w:p>
      <w:pPr>
        <w:pStyle w:val="Normal"/>
        <w:ind w:firstLine="52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5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29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dell</cp:lastModifiedBy>
  <dcterms:modified xsi:type="dcterms:W3CDTF">2015-06-09T01:13:00Z</dcterms:modified>
  <cp:revision>349</cp:revision>
  <dc:subject/>
  <dc:title/>
</cp:coreProperties>
</file>