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心火亢盛证临床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牙龈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干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舌生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黄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衄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火亢盛证的临床表现：发热，口渴，心烦，失眠，便秘，尿黄，面红，舌尖红绛，苔黄，脉数有力。甚或口舌生疮、溃烂疼痛；或见小便短赤、灼热涩痛；或见吐血、衄血；或见狂躁谵语、神识不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火亢盛是会出现便秘的，【医学教育网原创】因此，大便干结本身没有错，而此处考查的是“不属于”心火亢盛证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女子“阳明脉衰，面始焦”的年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六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七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：“女子七岁，肾气盛，齿更发长。二七而天癸至，任脉通，太冲脉盛，月事以时下，故有子。三七，肾气平均，【医学教育网原创】故真牙生而长极。四七，筋骨坚，发长极，身体盛壮。五七，阳明脉衰，面始焦，发始堕，六七，三阳脉衰于上，面皆焦，发始自。七七，任脉虚，太冲脉衰少，天癸竭，地道不通，故形坏而无子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中配伍茯苓意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宁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渗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证因忧思太过，耗伤阴血，使心肾两亏，阴虚血少，虚火内扰所致，治宜滋阴清热、养血安神。茯苓甘、淡、平，归心脾肾经，【医学教育网原创】可利水渗湿、健脾、宁心，用于此处配伍主要是养心安神之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情配伍中，具有协同作用能提高药效的配伍方法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相须、相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相须、相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相须、相杀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相使、相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相使、相杀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情除单行外，相须、相使可以起到协同作用，能提高药效，是临床常用的配伍方法；相畏、相杀可以减轻或消除毒副作用，【医学教育网原创】以保证安全用药，是使用毒副作用较强药物的配伍方法，也可用于有毒药物的炮制及中毒解救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破伤风前驱期不应有的症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、头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乏力、多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烦躁、打呵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咀嚼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张口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破伤风前驱期：一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，患者常有头痛、头晕、乏力、多汗、烦躁不安、打呵欠，下颌微感紧张酸胀，咀嚼无力，【医学教育网原创】张口略感不便；伤口往往干陷无脓，周围皮肤暗红，创口疼痛并有紧张牵制感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231</cp:lastModifiedBy>
  <dcterms:modified xsi:type="dcterms:W3CDTF">2015-06-29T03:33:00Z</dcterms:modified>
  <cp:revision>4</cp:revision>
  <dc:subject/>
  <dc:title/>
</cp:coreProperties>
</file>