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痰白滑量多易出者属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痈之痰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痰的内容及其临床意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痰白清稀而量多者，多属寒痰，因寒邪客肺，津凝成痰，或脾虚失运，湿聚为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痰白黏稠量多，滑而易咯出者，多属湿痰，因脾失健运，水湿内停，聚而成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痰黄黏稠者，多属热痰，因热邪内盛，炼液为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痰少而黏，难于咯出者，多属燥痰，因燥邪犯肺，耗伤肺津，或肺阴亏虚，肺失滋养所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痰中带血，色鲜红者，为热伤肺络，多因肺阴亏虚，或肝火犯肺，或痰热壅肺所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咯吐脓血腥臭痰者，为肺痈，因热毒壅肺，腐败酿脓而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于治疗血淋、尿血的药物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车前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泽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石韦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萆薢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车前子主治：淋证，水肿；泄泻；目赤肿痛，目暗昏花，翳障；痰热咳嗽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泽泻主治：水肿，小便不利，泄泻；淋证，遗精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韦主治：淋证，肺热咳嗽，血热出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萆薢主治：利湿去浊，祛风除痹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通主治：热淋涩痛，水肿；口舌生疮，心烦尿赤；经闭乳少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痢疾与泄泻的鉴别点，下列何项无鉴别意义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泻下稀薄或赤白黏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泻下爽利与否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里急后重之有无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泻下次数之多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下有无脓血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泄泻与痢疾：两者均为大便次数增多、粪质稀薄的病证。泄泻以大便次数增加，粪质稀溏，甚则如水样，或完谷不化为主症，大便不带脓血，也无里急后重，或无腹痛。而痢疾以腹痛、里急后重、便下赤白脓血为特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适用于颈、胸壁、上下肢、腹部和肛门会阴区各部位的手术麻醉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黏膜表面麻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局部浸润麻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区域阻滞麻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神经阻滞麻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硬膜外麻醉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膜外麻醉适于颈、胸壁、上肢、下肢、腹部和肛门会阴区各部位的手术，亦适用于颈椎病、腰背痛及腿痛等急、慢性疼痛的治疗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同给药途径吸收快慢次序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舌下＞静脉注射＞肌内注射＞皮下注射＞口服＞直肠＞皮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吸入＞舌下＞肌内注射＞皮下注射＞口服＞直肠＞皮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静脉滴注＞肌内注射＞皮下注射＞舌下＞口服＞直肠＞皮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肤＞直肠＞口服＞皮下注射＞肌内注射＞舌下＞吸入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吸入＞舌下＞静脉滴注＞皮下注射＞口服＞直肠＞皮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吸收指药物由给药部位进入血液循环的过程。静脉注射和静脉滴注，药物直接进入血液，没有吸收过程。不同给药途径吸收快慢依次为：吸入＞舌下＞肌内注射＞皮下注射＞口服＞直肠＞皮肤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7-27T04:07:00Z</dcterms:modified>
  <cp:revision>885</cp:revision>
  <dc:subject/>
  <dc:title/>
</cp:coreProperties>
</file>