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助理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口腔黏膜病学》考试大纲已经顺利公布，医学教育网搜集整理如下，请广大口腔助理医师考生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口腔助理医师《口腔黏膜病学》考试大纲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口腔黏膜感染性疾病　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单纯疱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念珠菌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451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唇、舌疾病　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非特异性唇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乳头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3T10:49:00Z</dcterms:modified>
  <cp:revision>5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