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3331"/>
        <w:gridCol w:w="2685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公卫执业助理医师《儿童保健学》考试大纲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体格生长发育</w:t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岁儿童体格生长的常用指标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重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身高（身长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头围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指标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长发育评价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评价指标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评价方法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评价内容</w:t>
            </w:r>
          </w:p>
        </w:tc>
      </w:tr>
      <w:tr>
        <w:trPr/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神经心理发育</w:t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神经系统发育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发育的可塑性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环境对脑发育的影响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运动语言行为发育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运动发育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语言发育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理发展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知觉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记忆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思维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想象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意志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儿童保健服务措施</w:t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新生儿疾病筛查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遗传代谢病筛查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听力筛查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新生儿家庭访视服务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新生儿分类及特点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访视次数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访视内容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岁儿童保健服务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期健康检查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长发育监测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五官保健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耳及听力保健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眼及视力保健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口腔保健</w:t>
            </w:r>
          </w:p>
        </w:tc>
      </w:tr>
      <w:tr>
        <w:trPr/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儿童伤害</w:t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现状与预防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状况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危险因素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预防策略和干预措施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见儿童伤害的预防及急救处理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溺水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异物损伤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中毒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烫烧伤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电击伤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意外窒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dell</dc:creator>
  <dc:description/>
  <cp:keywords/>
  <dc:language>en-US</dc:language>
  <cp:lastModifiedBy>cdel</cp:lastModifiedBy>
  <dcterms:modified xsi:type="dcterms:W3CDTF">2015-12-04T00:42:00Z</dcterms:modified>
  <cp:revision>6</cp:revision>
  <dc:subject/>
  <dc:title/>
</cp:coreProperties>
</file>