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烧伤外科主治医师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专业知识</w:t>
      </w:r>
      <w:r>
        <w:rPr>
          <w:b/>
          <w:bCs/>
          <w:color w:val="000000"/>
          <w:sz w:val="27"/>
          <w:szCs w:val="27"/>
        </w:rPr>
        <w:t>/</w:t>
      </w:r>
      <w:r>
        <w:rPr>
          <w:b/>
          <w:bCs/>
          <w:color w:val="000000"/>
          <w:sz w:val="27"/>
          <w:szCs w:val="27"/>
        </w:rPr>
        <w:t>相关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021"/>
        <w:gridCol w:w="3696"/>
        <w:gridCol w:w="448"/>
        <w:gridCol w:w="537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原因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热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射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冷伤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程度的估计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面积的估算方法（九分法、手掌法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深度的估计（三度四分法、四度五分法、烧伤深度的判断、病理学改变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严重程度的估计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处理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处理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伤员急诊处理程序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烧伤休克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休克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复苏方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休克延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苏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创面处理与修复　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创面处理与修复原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面积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时期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深度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难治性创面处理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创面处理方法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扎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暴露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露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浸浴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治疗的适应证、方法、时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皮瓣的解剖学基础和应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吸入性损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伤因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诊断与治疗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烧伤感染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概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血症、败血症、脓毒症、脓毒性休克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感染的特点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感染的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创面脓毒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常见致病菌种类及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感染的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治疗原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常见感染的抗生素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创面的抗生素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烧伤免疫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免疫功能失衡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免疫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免疫失衡的调理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常用免疫调理药物的使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烧伤后代谢与营养治疗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代谢变化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后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能量代谢特点，蛋白质、脂肪、糖代谢的特点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营养治疗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不良的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补充的途径、时机、种类和供给量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特殊原因烧伤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烧伤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化学物质致伤的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和方法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特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位烧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部位烧伤的治疗原则和方法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部位手烧伤的治疗原则和方法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严重烧伤常见并发症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急性胃肠粘膜损伤和应激性溃疡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急性肾功能衰竭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DS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损伤并发多器官功能衰竭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烧伤复合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冲击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放射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冲击伤、放射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创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创面修复材料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材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材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培养模片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皮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2011qian</cp:lastModifiedBy>
  <dcterms:modified xsi:type="dcterms:W3CDTF">2015-12-06T01:57:00Z</dcterms:modified>
  <cp:revision>37</cp:revision>
  <dc:subject/>
  <dc:title/>
</cp:coreProperties>
</file>