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妇产科主治医师大纲（</w:t>
      </w:r>
      <w:r>
        <w:rPr>
          <w:b/>
          <w:sz w:val="28"/>
          <w:szCs w:val="28"/>
        </w:rPr>
        <w:t>19-26</w:t>
      </w:r>
      <w:r>
        <w:rPr>
          <w:b/>
          <w:sz w:val="28"/>
          <w:szCs w:val="28"/>
        </w:rPr>
        <w:t>单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081"/>
        <w:gridCol w:w="2409"/>
        <w:gridCol w:w="504"/>
        <w:gridCol w:w="503"/>
        <w:gridCol w:w="75"/>
      </w:tblGrid>
      <w:tr>
        <w:trPr>
          <w:trHeight w:val="240" w:hRule="atLeast"/>
        </w:trPr>
        <w:tc>
          <w:tcPr>
            <w:tcW w:w="8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——</w:t>
            </w:r>
            <w:r>
              <w:rPr>
                <w:sz w:val="18"/>
                <w:szCs w:val="18"/>
              </w:rPr>
              <w:t>基础知识；②——相关专业知识；③——专业知识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　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　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　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生殖</w:t>
            </w:r>
            <w:hyperlink r:id="rId2" w:tgtFrame="_blank">
              <w:r>
                <w:rPr>
                  <w:rStyle w:val="InternetLink"/>
                </w:rPr>
                <w:t>内分泌</w:t>
              </w:r>
            </w:hyperlink>
            <w:r>
              <w:rPr>
                <w:sz w:val="18"/>
                <w:szCs w:val="18"/>
              </w:rPr>
              <w:t>疾病　　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无排卵性功血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子宫内膜病理变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有排卵性功血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闭经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闭经部位的诊断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0745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痛经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经前期紧张综合征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高催乳激素血症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子宫内膜异位症和子宫腺肌病　　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子宫内膜异位症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辅助诊断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及预防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子宫腺肌病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女性生殖器畸形　　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殖器官发生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生殖腺的发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殖管道的发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外生殖器的发生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女性生殖器官发育异常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处女膜闭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阴道发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宫颈闭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子宫未发育或发育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子宫发育畸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输卵管发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卵巢发育不全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两性畸形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女性假两性畸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男性假两性畸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腺发育异常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女性盆底功能障碍性疾病及生殖器官损伤　　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子宫脱垂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分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和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膨出与直肠膨出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依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压力性尿失禁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依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损伤性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生殖器官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粪瘘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诊断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防治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性及女性性功能障碍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女性性卫生　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性健康教育　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不孕症　　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孕症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防治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生殖技术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授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体外受精与胚胎移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卵母细胞浆内单精子注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配子移植技术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计划生育　　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药物避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复方短效口服避孕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三相短效口服避孕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长效口服避孕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长效避孕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速效避孕药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避孕机制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适应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禁忌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避孕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注意事项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不良反应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具避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阴茎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宫内节育器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种类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避孕机制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避孕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注意事项及并发症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输卵管绝育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腹输卵管结扎术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腔镜输卵管绝育术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适应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禁忌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并发症及其处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适应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禁忌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并发症及其处理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人工流产　　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流产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适应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禁忌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种类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近期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流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用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利凡诺中期妊娠引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适应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禁忌证　　</w:t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　　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妇女保健　　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妇女保健的意义　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妇女保健的内容与任务　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　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Mailsessiontitletail">
    <w:name w:val="mail_session_title_tail"/>
    <w:basedOn w:val="Style8"/>
    <w:qFormat/>
    <w:rPr/>
  </w:style>
  <w:style w:type="character" w:styleId="Mailsessiontitlemain">
    <w:name w:val="mail_session_title_mai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0:00Z</dcterms:created>
  <dc:creator>网开2部</dc:creator>
  <dc:description/>
  <cp:keywords/>
  <dc:language>en-US</dc:language>
  <cp:lastModifiedBy>cdel</cp:lastModifiedBy>
  <dcterms:modified xsi:type="dcterms:W3CDTF">2015-12-11T03:20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