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我的医考之路——骄傲，自以为是</w:t>
      </w:r>
      <w:r>
        <w:rPr>
          <w:b/>
          <w:szCs w:val="21"/>
        </w:rPr>
        <w:t>=</w:t>
      </w:r>
      <w:r>
        <w:rPr>
          <w:b/>
          <w:szCs w:val="21"/>
        </w:rPr>
        <w:t>失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网校学员</w:t>
      </w:r>
      <w:r>
        <w:rPr>
          <w:szCs w:val="21"/>
        </w:rPr>
        <w:t>WYJ13569043255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中专毕业是一名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乡村医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也没想过考什么职称，能服务好村子里的老百姓就行了，大病也都到医院去了，常见病，慢性病能帮他们解决好，也没太多奢望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有小道消息说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后，以前的乡村医生资格就取消了，中专毕业的也不能考助理了，必须考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才能行医，我的天，毕业这么多年了，生活上的事，工作上的事，孩子们的事，忙的是晕头转向，又听说助理医师就非常难考，每年的过关率才</w:t>
      </w:r>
      <w:r>
        <w:rPr>
          <w:rFonts w:cs="宋体;SimSun" w:ascii="宋体;SimSun" w:hAnsi="宋体;SimSun"/>
          <w:color w:val="000000"/>
          <w:kern w:val="0"/>
          <w:szCs w:val="21"/>
        </w:rPr>
        <w:t>14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怎么办，学了大半辈子的医要改行啊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是最后的一年，没办法只好硬着头皮试试啦，听人介绍医学教育网在这方面比较专业，就试着报了网校课程。不过对自己还是一点信心都没有，只买了一本技能考试用书，想着自己会不会过了技能考试啊。技能考试成绩下来后，我才想着去买笔试用书，已经买不到了，只能结合网校的课程复习，做笔记。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助理分数下来是在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下旬，我考了</w:t>
      </w:r>
      <w:r>
        <w:rPr>
          <w:rFonts w:cs="宋体;SimSun" w:ascii="宋体;SimSun" w:hAnsi="宋体;SimSun"/>
          <w:color w:val="000000"/>
          <w:kern w:val="0"/>
          <w:szCs w:val="21"/>
        </w:rPr>
        <w:t>198</w:t>
      </w:r>
      <w:r>
        <w:rPr>
          <w:rFonts w:ascii="宋体;SimSun" w:hAnsi="宋体;SimSun" w:cs="宋体;SimSun"/>
          <w:color w:val="000000"/>
          <w:kern w:val="0"/>
          <w:szCs w:val="21"/>
        </w:rPr>
        <w:t>分，虽然不是太高，毕竟过了，过了</w:t>
      </w:r>
      <w:r>
        <w:rPr>
          <w:rFonts w:cs="宋体;SimSun" w:ascii="宋体;SimSun" w:hAnsi="宋体;SimSun"/>
          <w:color w:val="000000"/>
          <w:kern w:val="0"/>
          <w:szCs w:val="21"/>
        </w:rPr>
        <w:t>.....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真是太兴奋了，太感谢网校的课程了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药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缺口太大，他们都怂恿我再去考药师，说实在的我不想考，我总觉得医师要比药师级别高，没办法，店里总得有个执业药师呀，勉强去报了名。我记得清楚是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现场审核的，我还担心我考过医师可不可以考药师呢，审核过后我才去买书，书店说这类书要预定，我定下，也是到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初书才拿来，算算日子，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多月的时间，那些书别说全记住了，我光看，能看完吗？还要工作，还有生活上的琐事，难啊！！！还是求教网校老师吧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多月的时间，我有时间就听老师的课程，把老师提到的难点，必考点都记下来，老师常说的一句话就是把书读薄，记住要点，重点。书我几乎没有翻看，也是没有那时间。 完全是跟着课程做着笔记，执业药师的分数是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元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下来的，我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科全过，和我一起的那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个人，就我一个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科全过的，我也很自豪的向他们推荐了医学教育网校。非常感谢老师总结的要点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7568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年分数下来的那一刻，你们会想到我是什么心情吗？就不谈别的，就这一分，一分啊 ！多么重要的一分？我怎么面对他们两个，我介绍他们从医学教育网上学习，他们过了，我却……我这后悔的话向谁诉说？？？老妈安慰我说，没过就没过吧，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好几的人了，好好培养儿子吧，你们说，我能放弃吗？培养儿子是必须的，自己也得与时俱进，（虽然做不了时代先锋）也不能落伍啊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痛过了，后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买不回来了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继续考吧，在此也郑重的向闫老师道个歉，是我搞错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你们总结的难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易考点会让我们少走许多弯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节省许多时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真正的体现了把书读薄了，课程都是老师总结的精华，浓缩了的精华，自己看书可能不需要记的在浪费着时间，关键的自己却忽略了……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一定紧跟网校老师的课程，把重点，易考点掌握好。也希望医学教育网越办越好，我们这些医学考生离不开你们的指导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yishengpeixun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hyperlink" Target="http://www.med66.com/zhiyeyaoshikao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2:00Z</dcterms:created>
  <dc:creator>网开2部</dc:creator>
  <dc:description/>
  <cp:keywords/>
  <dc:language>en-US</dc:language>
  <cp:lastModifiedBy>付少云</cp:lastModifiedBy>
  <dcterms:modified xsi:type="dcterms:W3CDTF">2015-12-14T06:52:00Z</dcterms:modified>
  <cp:revision>2</cp:revision>
  <dc:subject/>
  <dc:title/>
</cp:coreProperties>
</file>