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妊娠期高血压疾病的基本病变为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防治子痫首选药？药物治疗中毒时最早出现的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妊娠期高血压疾病的基本病变为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外周阻力增大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肾素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血管紧张素系统亢进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 xml:space="preserve">血液黏稠 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水钠潴留严重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全身小动脉痉挛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spacing w:lineRule="auto" w:line="312"/>
        <w:ind w:firstLine="39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妊娠期高血压基本病理变化为全身小动脉痉挛、内皮损伤及局部缺血，导致全身脏器血流不畅，微循环供血不足，组织器官因缺血缺氧而受损，严重时导致各脏器坏死，功能障碍。</w:t>
      </w:r>
    </w:p>
    <w:p>
      <w:pPr>
        <w:pStyle w:val="Normal"/>
        <w:spacing w:lineRule="auto" w:line="312"/>
        <w:ind w:firstLine="39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胎盘：先兆子痫时胎盘本身无变化。但子宫肌层和蜕膜部位的螺旋小动脉痉挛、粗细不均、管腔变细，呈急性粥样硬化，管径减小导致绒毛间隙血窦缺血、胎盘血窦量明显减少，从而影响胎儿生长发育。</w:t>
      </w:r>
    </w:p>
    <w:p>
      <w:pPr>
        <w:pStyle w:val="Normal"/>
        <w:spacing w:lineRule="auto" w:line="312"/>
        <w:ind w:firstLine="39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脑：脑小动脉痉挛脑组织缺血，水肿可致脑水肿，严重时形成脑疝在</w:t>
      </w:r>
      <w:r>
        <w:rPr>
          <w:rFonts w:cs="宋体;SimSun" w:ascii="宋体;SimSun" w:hAnsi="宋体;SimSun"/>
          <w:sz w:val="19"/>
          <w:szCs w:val="19"/>
        </w:rPr>
        <w:t>MAP≥140mmHg</w:t>
      </w:r>
      <w:r>
        <w:rPr>
          <w:rFonts w:ascii="宋体;SimSun" w:hAnsi="宋体;SimSun" w:cs="宋体;SimSun"/>
          <w:sz w:val="19"/>
          <w:szCs w:val="19"/>
        </w:rPr>
        <w:t>时，脑血管自身调节功能丧失。脑微血管内血栓形成可致限局性或弥漫性脑梗死。当血管破裂时，可有脑出血。</w:t>
      </w:r>
    </w:p>
    <w:p>
      <w:pPr>
        <w:pStyle w:val="Normal"/>
        <w:spacing w:lineRule="auto" w:line="312"/>
        <w:ind w:firstLine="390"/>
        <w:rPr/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心脏：因小血管痉挛外周阻力增加，心脏后负荷增加，心率加快，有效循环减少。</w:t>
      </w:r>
    </w:p>
    <w:p>
      <w:pPr>
        <w:pStyle w:val="Normal"/>
        <w:spacing w:lineRule="auto" w:line="312"/>
        <w:ind w:firstLine="39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>肾脏：肾小动脉痉挛，使肾血流量减少。肾缺血缺氧产生大量肾素，致</w:t>
      </w:r>
      <w:r>
        <w:rPr>
          <w:rFonts w:cs="宋体;SimSun" w:ascii="宋体;SimSun" w:hAnsi="宋体;SimSun"/>
          <w:sz w:val="19"/>
          <w:szCs w:val="19"/>
        </w:rPr>
        <w:t>AngⅡ</w:t>
      </w:r>
      <w:r>
        <w:rPr>
          <w:rFonts w:ascii="宋体;SimSun" w:hAnsi="宋体;SimSun" w:cs="宋体;SimSun"/>
          <w:sz w:val="19"/>
          <w:szCs w:val="19"/>
        </w:rPr>
        <w:t>增多，血压进一步升高。肾缺氧还使肾小球肿胀，滤过功能减退，体内代谢废物如尿素氮和尿酸排出减少，而在体内蓄积。</w:t>
      </w:r>
    </w:p>
    <w:p>
      <w:pPr>
        <w:pStyle w:val="Normal"/>
        <w:spacing w:lineRule="auto" w:line="312"/>
        <w:ind w:firstLine="390"/>
        <w:rPr/>
      </w:pPr>
      <w:r>
        <w:rPr>
          <w:rFonts w:cs="宋体;SimSun" w:ascii="宋体;SimSun" w:hAnsi="宋体;SimSun"/>
          <w:sz w:val="19"/>
          <w:szCs w:val="19"/>
        </w:rPr>
        <w:t>5.</w:t>
      </w:r>
      <w:r>
        <w:rPr>
          <w:rFonts w:ascii="宋体;SimSun" w:hAnsi="宋体;SimSun" w:cs="宋体;SimSun"/>
          <w:sz w:val="19"/>
          <w:szCs w:val="19"/>
        </w:rPr>
        <w:t>肝脏：肝小动脉痉挛组织缺血缺氧，肝细胞损害，可出现血清谷丙转氨酶升高，重者发生黄疸。</w:t>
      </w:r>
    </w:p>
    <w:p>
      <w:pPr>
        <w:pStyle w:val="Normal"/>
        <w:spacing w:lineRule="auto" w:line="312"/>
        <w:ind w:firstLine="39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6.</w:t>
      </w:r>
      <w:r>
        <w:rPr>
          <w:rFonts w:ascii="宋体;SimSun" w:hAnsi="宋体;SimSun" w:cs="宋体;SimSun"/>
          <w:sz w:val="19"/>
          <w:szCs w:val="19"/>
        </w:rPr>
        <w:t>凝血机制异常：正常妊娠末期血液处于高凝状态。重度先兆子痫时，由于严重血管痉挛致使各脏器缺血缺氧、血管内皮细胞和血管内红细胞破坏，不仅</w:t>
      </w:r>
      <w:r>
        <w:rPr>
          <w:rFonts w:cs="宋体;SimSun" w:ascii="宋体;SimSun" w:hAnsi="宋体;SimSun"/>
          <w:sz w:val="19"/>
          <w:szCs w:val="19"/>
        </w:rPr>
        <w:t>PGI2</w:t>
      </w:r>
      <w:r>
        <w:rPr>
          <w:rFonts w:ascii="宋体;SimSun" w:hAnsi="宋体;SimSun" w:cs="宋体;SimSun"/>
          <w:sz w:val="19"/>
          <w:szCs w:val="19"/>
        </w:rPr>
        <w:t>合成下降，大量凝血物质进入血液循环，消耗母体的凝血因子和血小板。胎盘缺血释放大量凝血物质以及血液浓缩、高脂血症等均影响加重了</w:t>
      </w:r>
      <w:r>
        <w:rPr>
          <w:rFonts w:cs="宋体;SimSun" w:ascii="宋体;SimSun" w:hAnsi="宋体;SimSun"/>
          <w:sz w:val="19"/>
          <w:szCs w:val="19"/>
        </w:rPr>
        <w:t>DIC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防治子痫首选药？药物治疗中毒时最早出现的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首选药为硫酸镁；硫酸镁中毒首先表现为膝反射减弱或消失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硫酸镁是子痫治疗的一线药物，也是重度子痫前期预防子痫发作的预防用药。对于非重度子痫前期患者也可考虑应用硫酸镁；其效果优于地西泮、苯巴比妥和冬眠合剂等镇静药；</w:t>
      </w:r>
      <w:r>
        <w:rPr/>
        <w:t>作用机制：</w:t>
      </w:r>
      <w:r>
        <w:rPr>
          <w:rFonts w:ascii="宋体;SimSun" w:hAnsi="宋体;SimSun" w:cs="宋体;SimSun"/>
          <w:sz w:val="19"/>
          <w:szCs w:val="19"/>
        </w:rPr>
        <w:t>镁离子可抑制中枢神经的活动，抑制运动神经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肌肉接头乙酰胆碱的释放，阻断神经肌肉联接处的传导，降低或解除肌肉收缩作用，同时对血管平滑肌有舒张作用，使痉挛的外周血管扩张，降低血压，因而对子痫有预防和治疗作用，对子宫平滑肌收缩也有抑制作用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用药指证：控制子痫抽搐，防治再抽搐；预防重度子痫；子痫前期临产前用药预防抽搐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毒性作用：</w:t>
      </w:r>
    </w:p>
    <w:p>
      <w:pPr>
        <w:pStyle w:val="Normal"/>
        <w:spacing w:lineRule="auto" w:line="312"/>
        <w:ind w:firstLine="199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镁中毒首先表现为膝反射减弱或消失，继之全身肌张力减退、呼吸困难等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静脉注射硫酸镁常引起潮红、出汗、口干等症状，快速静脉注射时可引起恶心、呕吐、心慌、头晕，个别出现眼球震颤，减慢注射速度症状可消失。</w:t>
      </w:r>
    </w:p>
    <w:p>
      <w:pPr>
        <w:pStyle w:val="Normal"/>
        <w:spacing w:lineRule="auto" w:line="312"/>
        <w:ind w:firstLine="19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肾功能不全，用药剂量大，可发生血镁积聚，血镁浓度达</w:t>
      </w:r>
      <w:r>
        <w:rPr>
          <w:rFonts w:cs="宋体;SimSun" w:ascii="宋体;SimSun" w:hAnsi="宋体;SimSun"/>
          <w:sz w:val="19"/>
          <w:szCs w:val="19"/>
        </w:rPr>
        <w:t>5mmol/L</w:t>
      </w:r>
      <w:r>
        <w:rPr>
          <w:rFonts w:ascii="宋体;SimSun" w:hAnsi="宋体;SimSun" w:cs="宋体;SimSun"/>
          <w:sz w:val="19"/>
          <w:szCs w:val="19"/>
        </w:rPr>
        <w:t>时，可出现肌肉兴奋性受抑制，感觉反应迟钝，膝腱反射消失，呼吸开始受抑制，血镁浓度达</w:t>
      </w:r>
      <w:r>
        <w:rPr>
          <w:rFonts w:cs="宋体;SimSun" w:ascii="宋体;SimSun" w:hAnsi="宋体;SimSun"/>
          <w:sz w:val="19"/>
          <w:szCs w:val="19"/>
        </w:rPr>
        <w:t>6mmol/L</w:t>
      </w:r>
      <w:r>
        <w:rPr>
          <w:rFonts w:ascii="宋体;SimSun" w:hAnsi="宋体;SimSun" w:cs="宋体;SimSun"/>
          <w:sz w:val="19"/>
          <w:szCs w:val="19"/>
        </w:rPr>
        <w:t>时可发生呼吸停止和心律失常，心脏传导阻滞，浓度进一步升高，可使心跳停止。</w:t>
      </w:r>
    </w:p>
    <w:p>
      <w:pPr>
        <w:pStyle w:val="Normal"/>
        <w:spacing w:lineRule="auto" w:line="312"/>
        <w:ind w:firstLine="199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连续使用硫酸镁可引起便秘，部分病人可出现麻痹性肠梗阻，停药后好转。</w:t>
      </w:r>
    </w:p>
    <w:p>
      <w:pPr>
        <w:pStyle w:val="Normal"/>
        <w:spacing w:lineRule="auto" w:line="312"/>
        <w:ind w:firstLine="199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极少数血钙降低，再现低钙血症。</w:t>
      </w:r>
    </w:p>
    <w:p>
      <w:pPr>
        <w:pStyle w:val="Normal"/>
        <w:spacing w:lineRule="auto" w:line="312"/>
        <w:ind w:firstLine="19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镁离子可自由透过胎盘，造成新生儿高血镁症，表现为肌张力低，吸吮力差，不活跃，哭声不响亮等，少数有呼吸抑制现象。</w:t>
      </w:r>
    </w:p>
    <w:p>
      <w:pPr>
        <w:pStyle w:val="Normal"/>
        <w:spacing w:lineRule="auto" w:line="312"/>
        <w:ind w:firstLine="199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）少数孕妇出现肺水肿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>处理：一旦出现镁中毒，立即静注</w:t>
      </w:r>
      <w:r>
        <w:rPr>
          <w:rFonts w:cs="宋体;SimSun" w:ascii="宋体;SimSun" w:hAnsi="宋体;SimSun"/>
          <w:sz w:val="19"/>
          <w:szCs w:val="19"/>
        </w:rPr>
        <w:t>10%</w:t>
      </w:r>
      <w:r>
        <w:rPr>
          <w:rFonts w:ascii="宋体;SimSun" w:hAnsi="宋体;SimSun" w:cs="宋体;SimSun"/>
          <w:sz w:val="19"/>
          <w:szCs w:val="19"/>
        </w:rPr>
        <w:t>葡萄糖酸钙</w:t>
      </w:r>
      <w:r>
        <w:rPr>
          <w:rFonts w:cs="宋体;SimSun" w:ascii="宋体;SimSun" w:hAnsi="宋体;SimSun"/>
          <w:sz w:val="19"/>
          <w:szCs w:val="19"/>
        </w:rPr>
        <w:t>10ml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5-12-16T01:54:00Z</dcterms:modified>
  <cp:revision>135</cp:revision>
  <dc:subject/>
  <dc:title/>
</cp:coreProperties>
</file>