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一、【问题】原发性腹膜炎多发生于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继发性腹膜炎不应包括下列哪一项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原发性、继发性及自发性腹膜炎的鉴别要点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left="286" w:hanging="286"/>
        <w:rPr/>
      </w:pPr>
      <w:r>
        <w:rPr>
          <w:rFonts w:ascii="宋体;SimSun" w:hAnsi="宋体;SimSun" w:cs="宋体;SimSun"/>
          <w:b/>
          <w:sz w:val="19"/>
          <w:szCs w:val="19"/>
        </w:rPr>
        <w:t>一、【问题</w:t>
      </w:r>
      <w:r>
        <w:rPr>
          <w:rFonts w:ascii="宋体;SimSun" w:hAnsi="宋体;SimSun" w:cs="宋体;SimSun"/>
          <w:sz w:val="19"/>
          <w:szCs w:val="19"/>
        </w:rPr>
        <w:t>】</w:t>
      </w:r>
      <w:r>
        <w:rPr>
          <w:rFonts w:ascii="宋体;SimSun" w:hAnsi="宋体;SimSun" w:cs="宋体;SimSun"/>
          <w:b/>
          <w:sz w:val="19"/>
          <w:szCs w:val="19"/>
        </w:rPr>
        <w:t>原发性腹膜炎多发生于？</w:t>
      </w:r>
      <w:r>
        <w:rPr>
          <w:rFonts w:cs="宋体;SimSun" w:ascii="宋体;SimSun" w:hAnsi="宋体;SimSun"/>
          <w:sz w:val="19"/>
          <w:szCs w:val="19"/>
        </w:rPr>
        <w:br/>
      </w: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老年人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孕妇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4</w:t>
      </w:r>
      <w:r>
        <w:rPr>
          <w:rFonts w:ascii="宋体;SimSun" w:hAnsi="宋体;SimSun" w:cs="宋体;SimSun"/>
          <w:sz w:val="19"/>
          <w:szCs w:val="19"/>
        </w:rPr>
        <w:t>岁以下体弱儿童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从事重体力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慢性咳嗽病人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原发性腹膜炎占急腹症的</w:t>
      </w:r>
      <w:r>
        <w:rPr>
          <w:rFonts w:cs="宋体;SimSun" w:ascii="宋体;SimSun" w:hAnsi="宋体;SimSun"/>
          <w:sz w:val="19"/>
          <w:szCs w:val="19"/>
        </w:rPr>
        <w:t>1.2%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.1%</w:t>
      </w:r>
      <w:r>
        <w:rPr>
          <w:rFonts w:ascii="宋体;SimSun" w:hAnsi="宋体;SimSun" w:cs="宋体;SimSun"/>
          <w:sz w:val="19"/>
          <w:szCs w:val="19"/>
        </w:rPr>
        <w:t>，主要发生在体弱多病和免疫力低下者，以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岁以下儿童多见，其发病率高于成年人；女性比男性发病率高；老年原发性腹膜炎占同期原发性腹膜炎的</w:t>
      </w:r>
      <w:r>
        <w:rPr>
          <w:rFonts w:cs="宋体;SimSun" w:ascii="宋体;SimSun" w:hAnsi="宋体;SimSun"/>
          <w:sz w:val="19"/>
          <w:szCs w:val="19"/>
        </w:rPr>
        <w:t>9.0%</w:t>
      </w:r>
      <w:r>
        <w:rPr>
          <w:rFonts w:ascii="宋体;SimSun" w:hAnsi="宋体;SimSun" w:cs="宋体;SimSun"/>
          <w:sz w:val="19"/>
          <w:szCs w:val="19"/>
        </w:rPr>
        <w:t>，占同期成人原发性腹膜炎的</w:t>
      </w:r>
      <w:r>
        <w:rPr>
          <w:rFonts w:cs="宋体;SimSun" w:ascii="宋体;SimSun" w:hAnsi="宋体;SimSun"/>
          <w:sz w:val="19"/>
          <w:szCs w:val="19"/>
        </w:rPr>
        <w:t>18.0%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4.3%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继发性腹膜炎不应包括下列哪一项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可发生于腹腔内急性炎症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可发生于肝硬化腹腔积液病人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可发生于腹腔内脏器穿孔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可发生于腹腔内脏器的损伤破裂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可发生于手术污染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继发性腹膜炎是腹腔以外的感染，扩散至腹腔，导致的腹膜炎。而自发性腹膜炎是腹腔的细菌大量繁殖导致的腹膜炎，常见于肝硬化。故选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原发性、继发性及自发性腹膜炎的鉴别要点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原发性腹膜炎是指腹腔内无原发病源，致病菌通过血运，淋巴管，肠壁或女性生殖道等途径侵入腹腔而引起的腹膜炎。多数病人全身情况较差，女童及成人慢性肾炎或肝硬化合并腹水的病人发病率高；病原菌多为溶血性链球菌，肺炎双球菌及大肠杆菌。本病主要症状是突然发作急性腹痛开始部位不明确，很快波及全腹，是排除继发性腹膜炎诊断本病的关键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发性腹膜炎是腹腔内脏器的炎症、穿孔、外伤血运障碍，以及医源性创伤等所引致的腹膜急性化脓性炎症。该病是继发于腹腔内病变而引起，最常见是急性阑尾炎穿孔，其次是胃十二指肠溃疡穿孔、急性胆囊炎穿孔、急性出血性坏死性胰腺炎、肠梗阻所致肠坏死等；腹部创伤，术后并发的消化道吻合口瘘及女性生殖器化脓性炎症等，也可引起本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发性腹膜炎是腹腔的细菌大量繁殖导致的腹膜炎，常见于肝硬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发性腹膜炎，是有腹水症的肝硬化患者的常见并发症，肠道的细菌在机体抵抗力低下的情况下，繁殖并引起腹膜的感染和炎症，表现为发热、腹痛、出现腹水或者原有的腹水近期大量增加。严重的可以出现感染性休克、血压下降而危及生命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3-09T00:32:00Z</dcterms:modified>
  <cp:revision>170</cp:revision>
  <dc:subject/>
  <dc:title/>
</cp:coreProperties>
</file>