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学教育网临床医学检验技士：《答疑周刊》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临床化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化血红蛋白测定可反映多少时间前的血糖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由于红细胞的半寿期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，所以糖化血红蛋白的测定可以反映测定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左右病人的平均血糖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老师好为什么是半寿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了而不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化血红蛋白的形成是不可逆的，其浓度与红细胞寿命和该时期的血糖平均浓度都有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浆葡萄糖在浓度急剧变化后，起初的两个月</w:t>
      </w:r>
      <w:r>
        <w:rPr>
          <w:rFonts w:cs="宋体;SimSun" w:ascii="宋体;SimSun" w:hAnsi="宋体;SimSun"/>
          <w:sz w:val="24"/>
        </w:rPr>
        <w:t>HbA1c</w:t>
      </w:r>
      <w:r>
        <w:rPr>
          <w:rFonts w:ascii="宋体;SimSun" w:hAnsi="宋体;SimSun" w:cs="宋体;SimSun"/>
          <w:sz w:val="24"/>
        </w:rPr>
        <w:t>的变化速度很快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之后则进入到一个动态的稳定状态，其半衰期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天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伊红染色法有生育力男性精子存活率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生育力男性精子存活率应≥</w:t>
      </w:r>
      <w:r>
        <w:rPr>
          <w:rFonts w:cs="宋体;SimSun" w:ascii="宋体;SimSun" w:hAnsi="宋体;SimSun"/>
          <w:sz w:val="24"/>
        </w:rPr>
        <w:t>58%</w:t>
      </w:r>
      <w:r>
        <w:rPr>
          <w:rFonts w:ascii="宋体;SimSun" w:hAnsi="宋体;SimSun" w:cs="宋体;SimSun"/>
          <w:sz w:val="24"/>
        </w:rPr>
        <w:t>（伊红染色法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什么叫做肾性蛋白尿，肾前性蛋白尿，肾后蛋白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肾性蛋白尿指蛋白尿形成源于肾脏病变，包括肾小球和肾小管病变。肾前性蛋白尿指在血液中蛋白已增多，经肾形成的蛋白尿，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浆细胞病、血管内溶血性疾病。肾后性蛋白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由尿路梗阻、感染或压迫继而引起的蛋白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临床免疫学和免疫检验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色分析中符号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吸光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透光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透光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溶液浓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浓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比色分析各有哪些符号，各代表什么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色分析的光学原理是比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朗伯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公式为：</w:t>
      </w:r>
      <w:r>
        <w:rPr>
          <w:rFonts w:cs="宋体;SimSun" w:ascii="宋体;SimSun" w:hAnsi="宋体;SimSun"/>
          <w:sz w:val="24"/>
        </w:rPr>
        <w:t>A=Klc</w:t>
      </w:r>
      <w:r>
        <w:rPr>
          <w:rFonts w:ascii="宋体;SimSun" w:hAnsi="宋体;SimSun" w:cs="宋体;SimSun"/>
          <w:sz w:val="24"/>
        </w:rPr>
        <w:t>。其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代表吸光度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代表吸光系数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代表介质的厚度（通常为石英玻璃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代表物质的浓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对网校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dell</cp:lastModifiedBy>
  <dcterms:modified xsi:type="dcterms:W3CDTF">2016-03-11T01:12:00Z</dcterms:modified>
  <cp:revision>44</cp:revision>
  <dc:subject/>
  <dc:title/>
</cp:coreProperties>
</file>