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可不必放置引流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口渗液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菌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有无效腔的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术中止血不彻底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凝血功能低下的患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菌创口，特别是单纯整复手术，一般不放置引流。对术中止血不彻底和凝血功能低下的患者，为防止血肿形成，也应放置引流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情况不是放置引流的适应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发生感染的污染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较浅小的无菌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有死腔的创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止血不全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脓肿切开的创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科引流的适应证：感染或污染创口；渗液多的创口；留有无效腔的创口；止血不全的创口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余留牙的拔除时牙槽骨吸收应达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4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3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1/2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根</w:t>
      </w:r>
      <w:r>
        <w:rPr>
          <w:rFonts w:cs="宋体;SimSun" w:ascii="宋体;SimSun" w:hAnsi="宋体;SimSun"/>
        </w:rPr>
        <w:t>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不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对于牙槽骨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上，牙松动达三度者应拔除。所以对于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余留牙要考虑拔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余留牙的保留，下列情况中哪项应该考虑拔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5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2/5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3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槽骨吸收达达到根</w:t>
      </w:r>
      <w:r>
        <w:rPr>
          <w:rFonts w:cs="宋体;SimSun" w:ascii="宋体;SimSun" w:hAnsi="宋体;SimSun"/>
        </w:rPr>
        <w:t>1/2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对于牙槽骨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上，牙松动达三度者应拔除。所以对于吸收达到根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余留牙要考虑拔除不是保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zyl</dc:creator>
  <dc:description/>
  <cp:keywords/>
  <dc:language>en-US</dc:language>
  <cp:lastModifiedBy>刘智超</cp:lastModifiedBy>
  <dcterms:modified xsi:type="dcterms:W3CDTF">2016-03-13T03:45:00Z</dcterms:modified>
  <cp:revision>7</cp:revision>
  <dc:subject/>
  <dc:title/>
</cp:coreProperties>
</file>