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上固定修复常用的固位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环抱固位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钉洞固位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沟固位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洞固位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上固定修复常用的固位形：环抱固位形、钉洞固位形、沟固位形、洞固位形等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全冠固位最不密切的因素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邻接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牙冠高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牙冠横截面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缺损大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（牙合）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冠固位与牙冠高度、牙冠横截面积、缺损大小、（牙合）力大小等有影响与邻接触无关系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中，阻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最强的组织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骨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本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釉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槽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射和密度相关。密度越大，阻射越强。牙釉质为人体最致密的组织，所以牙釉质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的阻射性最强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影像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釉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显示的影像密度最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本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影像密度较釉质稍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显示为密度低的影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年人的根管和髓室较年轻人大而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骨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所显示的密度与牙本质不易区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年龄的增长牙本质沉积，髓腔逐渐狭窄，所以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老年人的根管和髓室较年轻人小而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5:00Z</dcterms:created>
  <dc:creator>zyl</dc:creator>
  <dc:description/>
  <cp:keywords/>
  <dc:language>en-US</dc:language>
  <cp:lastModifiedBy>刘智超</cp:lastModifiedBy>
  <dcterms:modified xsi:type="dcterms:W3CDTF">2016-04-03T06:00:00Z</dcterms:modified>
  <cp:revision>7</cp:revision>
  <dc:subject/>
  <dc:title/>
</cp:coreProperties>
</file>