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主要作用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连接义齿各部分成一整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护口腔内软组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提高义齿舒适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加义齿固位及稳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形态美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接体的作用：连接义齿各部分成一整体，传递和分散（牙合）力至基牙和邻近的支持组织，以减少基牙在功能状态时所承受的扭力和负荷；可减小基托面积，并可增加义齿的强度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摘局部义齿固位力的调节中，哪项不正确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锻丝卡增加纵向固位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整就位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整固位臂进入倒凹的深度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直接固位体数日，一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调整基牙上固位体的固位形，倒凹深度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坡度大于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纵向固位力强者，可用铸造卡环；需横向固位力强者，可用锻丝卡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玫瑰红染色试验可用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腔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石检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腮腺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舍格伦综合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腔癌前病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碘四氯荧光素染色：又称玫瑰红染色。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四碘四氯荧光素滴入眼结膜囊内，随即以生理盐水冲洗，可在暴露的睑裂角膜部位发现鲜红的染色，是角膜上皮干燥状态的典型表现。舍格伦综合征会有眼部症状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chirmer</w:t>
      </w:r>
      <w:r>
        <w:rPr>
          <w:rFonts w:ascii="宋体;SimSun" w:hAnsi="宋体;SimSun" w:cs="宋体;SimSun"/>
        </w:rPr>
        <w:t>试验滤纸的夹持时间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尔默（</w:t>
      </w:r>
      <w:r>
        <w:rPr>
          <w:rFonts w:cs="宋体;SimSun" w:ascii="宋体;SimSun" w:hAnsi="宋体;SimSun"/>
        </w:rPr>
        <w:t>Schirmer</w:t>
      </w:r>
      <w:r>
        <w:rPr>
          <w:rFonts w:ascii="宋体;SimSun" w:hAnsi="宋体;SimSun" w:cs="宋体;SimSun"/>
        </w:rPr>
        <w:t>）试验：用于检测泪腺分泌功能。用</w:t>
      </w:r>
      <w:r>
        <w:rPr>
          <w:rFonts w:cs="宋体;SimSun" w:ascii="宋体;SimSun" w:hAnsi="宋体;SimSun"/>
        </w:rPr>
        <w:t>5mm×35mm</w:t>
      </w:r>
      <w:r>
        <w:rPr>
          <w:rFonts w:ascii="宋体;SimSun" w:hAnsi="宋体;SimSun" w:cs="宋体;SimSun"/>
        </w:rPr>
        <w:t>的滤纸两条，置于睑裂内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和中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交界处，闭眼夹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检查滤纸湿润长度，低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则表明泪液分泌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3:00Z</dcterms:created>
  <dc:creator>zyl</dc:creator>
  <dc:description/>
  <cp:keywords/>
  <dc:language>en-US</dc:language>
  <cp:lastModifiedBy>刘智超</cp:lastModifiedBy>
  <dcterms:modified xsi:type="dcterms:W3CDTF">2016-05-08T09:58:00Z</dcterms:modified>
  <cp:revision>10</cp:revision>
  <dc:subject/>
  <dc:title/>
</cp:coreProperties>
</file>