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符合树脂修复术色彩的叙述，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色彩包括色相、明度和彩度三个要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色相是颜色的基本样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度决定于物体表面对光的反射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彩度是指颜色的鲜艳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7</w:t>
      </w:r>
      <w:r>
        <w:rPr>
          <w:rFonts w:ascii="宋体;SimSun" w:hAnsi="宋体;SimSun" w:cs="宋体;SimSun"/>
        </w:rPr>
        <w:t>种基本颜色总称为彩度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：色彩包括色相、明度和彩度三个要素。色相是颜色的基本样貌，也是红、橙、黄、绿、青、蓝、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基本颜色的总称，是颜色彼此间区别的最基本特征。明度是各种颜色由明到暗的变化程度，决定于物体表面对光的反射率。彩度是指颜色的鲜艳程度。各种颜色中的纯色，其彩度最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复合树脂修复的禁忌证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有效隔离治疗区者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复体延伸到根面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牙Ⅴ类窝洞的修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度磨耗或磨牙症患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如果所有的咬合都位于修复体上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树脂修复的禁忌证：复合树脂修复的禁忌证与隔离和咬合等因素有关，即：①不能有效隔离治疗区者；②如果所有的咬合都位于修复体上时；③深度磨耗或磨牙症患者；④修复体延伸到根面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的发病特点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常发生于青壮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病急，经常与精神紧张有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初起时龈乳头充血水肿，个别出现溃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展快，牙间乳头和边缘龈坏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程长，牙龈出血，牙齿松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程本病起病急，病程较短，常为数天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简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AUNG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NAUG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AUG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ANUG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GANU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（简称</w:t>
      </w:r>
      <w:r>
        <w:rPr>
          <w:rFonts w:cs="宋体;SimSun" w:ascii="宋体;SimSun" w:hAnsi="宋体;SimSun"/>
        </w:rPr>
        <w:t>ANUG</w:t>
      </w:r>
      <w:r>
        <w:rPr>
          <w:rFonts w:ascii="宋体;SimSun" w:hAnsi="宋体;SimSun" w:cs="宋体;SimSun"/>
        </w:rPr>
        <w:t>）是指发生于龈缘和龈乳头的急性炎症和坏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52:00Z</dcterms:created>
  <dc:creator>zyl</dc:creator>
  <dc:description/>
  <cp:keywords/>
  <dc:language>en-US</dc:language>
  <cp:lastModifiedBy>刘智超</cp:lastModifiedBy>
  <dcterms:modified xsi:type="dcterms:W3CDTF">2016-06-05T04:04:00Z</dcterms:modified>
  <cp:revision>11</cp:revision>
  <dc:subject/>
  <dc:title/>
</cp:coreProperties>
</file>