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组药物中，属于配伍禁忌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丁香与三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牙硝与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官桂与五灵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参与石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巴豆与牵牛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九畏：硫黄畏朴硝，水银畏砒霜，狼毒畏密陀僧，巴豆畏牵牛，丁香畏郁金，川乌、草乌畏犀角，牙硝畏三棱，官桂畏石脂，人参畏五灵脂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心肌坏死最特异和敏感的首选标志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肌红蛋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肌钙蛋白</w:t>
      </w:r>
      <w:r>
        <w:rPr>
          <w:rFonts w:cs="Arial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cTnI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碱性磷酸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尿淀粉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肌酸激酶同工酶（</w:t>
      </w:r>
      <w:r>
        <w:rPr>
          <w:rFonts w:cs="Arial" w:ascii="宋体;SimSun" w:hAnsi="宋体;SimSun"/>
          <w:kern w:val="0"/>
          <w:szCs w:val="21"/>
        </w:rPr>
        <w:t>CK-MB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肌红蛋白测定有助于早期诊断。肌钙蛋白</w:t>
      </w:r>
      <w:r>
        <w:rPr>
          <w:rFonts w:cs="Arial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cTnI</w:t>
      </w:r>
      <w:r>
        <w:rPr>
          <w:rFonts w:ascii="宋体;SimSun" w:hAnsi="宋体;SimSun" w:cs="Arial"/>
          <w:kern w:val="0"/>
          <w:szCs w:val="21"/>
        </w:rPr>
        <w:t>）或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cTnT</w:t>
      </w:r>
      <w:r>
        <w:rPr>
          <w:rFonts w:ascii="宋体;SimSun" w:hAnsi="宋体;SimSun" w:cs="Arial"/>
          <w:kern w:val="0"/>
          <w:szCs w:val="21"/>
        </w:rPr>
        <w:t>）是诊断心肌坏死最特异和敏感的首选标志物。肌酸激酶同工酶（</w:t>
      </w:r>
      <w:r>
        <w:rPr>
          <w:rFonts w:cs="Arial" w:ascii="宋体;SimSun" w:hAnsi="宋体;SimSun"/>
          <w:kern w:val="0"/>
          <w:szCs w:val="21"/>
        </w:rPr>
        <w:t>CK-MB</w:t>
      </w:r>
      <w:r>
        <w:rPr>
          <w:rFonts w:ascii="宋体;SimSun" w:hAnsi="宋体;SimSun" w:cs="Arial"/>
          <w:kern w:val="0"/>
          <w:szCs w:val="21"/>
        </w:rPr>
        <w:t>）其增高的程度能较准确地反映梗死的范围，其高峰出现时间是否提前有助于判断溶栓治疗是否成功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小儿肺炎心衰的诊断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脏迅速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突然加快，超过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率突然加快，超过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音高亢，有奔马律，颈静脉怒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肤苍白发灰，指（趾）甲微血管再充盈时间延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心衰的诊断标准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心率突然加快，超过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呼吸突然加快，超过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突然发生极度烦躁不安，明显发绀，皮肤苍白发灰，指（趾）甲微血管再充盈时间延长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心音低钝，有奔马律，颈静脉怒张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肝脏迅速【医学教育网原创】增大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颜面、眼睑或下肢水肿，尿少或无尿。具有前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项者即可诊断为心力衰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左心室增大时，心尖搏动会向哪个方向移位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向左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向右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向左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向右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向后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左心室增大时，心尖搏动向左下移位，甚至可达腋中线。右心室增大时，心脏呈顺钟向转位，可使心尖搏动向左移位，甚至可稍向上，但不向下移位。全心增大时，心尖搏动向左下移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并可伴有心界向两侧扩大。先天性右位心者心尖搏动位于右侧与正常心尖搏动相对应的部位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伤寒病最严重的并发症是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肠出血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肠穿孔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中毒性心肌炎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急性胆囊炎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中毒性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肠穿孔是伤寒病的严重并发症之一，死亡率较高。肠伤寒病变最显著处是在回肠末段，病变的淋巴集结发生坏死，黏膜脱落形成溃疡多在病程的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，所以，并发肠穿孔也多在此期间。【医学教育网原创】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的穿孔发生在距回盲瓣</w:t>
      </w:r>
      <w:r>
        <w:rPr>
          <w:rFonts w:cs="Arial" w:ascii="宋体;SimSun" w:hAnsi="宋体;SimSun"/>
          <w:kern w:val="0"/>
          <w:szCs w:val="21"/>
        </w:rPr>
        <w:t>50cm</w:t>
      </w:r>
      <w:r>
        <w:rPr>
          <w:rFonts w:ascii="宋体;SimSun" w:hAnsi="宋体;SimSun" w:cs="Arial"/>
          <w:kern w:val="0"/>
          <w:szCs w:val="21"/>
        </w:rPr>
        <w:t>以内，多为单发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9-12T06:21:00Z</dcterms:modified>
  <cp:revision>216</cp:revision>
  <dc:subject/>
  <dc:title/>
</cp:coreProperties>
</file>