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8"/>
        <w:gridCol w:w="2769"/>
        <w:gridCol w:w="2769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FF"/>
                  <w:kern w:val="0"/>
                  <w:sz w:val="18"/>
                </w:rPr>
                <w:t>口腔执业助理医师</w:t>
              </w:r>
            </w:hyperlink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《口腔组织病理学》考试大纲</w:t>
            </w:r>
          </w:p>
        </w:tc>
      </w:tr>
      <w:tr>
        <w:trPr/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元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目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ind w:first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要点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牙体组织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釉质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理化特性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本质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反应性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髓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骨质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牙周组织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龈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表面解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膜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功能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槽骨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组织结构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生物学特性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口腔黏膜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结构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皮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类及组织结构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咀嚼黏膜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被覆黏膜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特殊黏膜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唾液腺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结构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腺泡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导管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特点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大唾液腺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小唾液腺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口腔颌面部发育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部的发育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腭部的发育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舌的发育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育过程及发育异常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牙的发育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胚的形成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板的发生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胚的形成及分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体、牙周组织的形成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本质的形成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釉质的形成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髓的形成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牙根及牙周组织的形成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牙的发育异常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结构异常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釉质发育不全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氟牙症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龋病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釉质龋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本质龋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过程及病理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骨质龋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牙髓病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髓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急性牙髓炎的病理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慢性牙髓炎的病理变化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根尖周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性根尖周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根尖周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变化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牙周组织疾病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龈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龈炎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周炎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慢性牙周炎</w:t>
            </w:r>
          </w:p>
        </w:tc>
      </w:tr>
      <w:tr>
        <w:trPr/>
        <w:tc>
          <w:tcPr>
            <w:tcW w:w="27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口腔黏膜病</w:t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病理变化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过度角化和角化不良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上皮异常增生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基底细胞空泡性变和液化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疱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丘疹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糜烂和溃疡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见口腔黏膜病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白斑病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口腔扁平苔藓</w:t>
            </w:r>
          </w:p>
        </w:tc>
      </w:tr>
      <w:tr>
        <w:trPr/>
        <w:tc>
          <w:tcPr>
            <w:tcW w:w="27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慢性盘状红斑狼疮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905500" cy="332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332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</w:t>
    </w:r>
    <w:r>
      <w:rPr>
        <w:rFonts w:ascii="宋体;SimSun" w:hAnsi="宋体;SimSun" w:cs="宋体;SimSun"/>
      </w:rPr>
      <w:t xml:space="preserve">　   </w:t>
    </w:r>
    <w:hyperlink r:id="rId2">
      <w:r>
        <w:rPr>
          <w:rStyle w:val="InternetLink"/>
          <w:rFonts w:ascii="宋体;SimSun" w:hAnsi="宋体;SimSun" w:cs="宋体;SimSun"/>
        </w:rPr>
        <w:t>医学教育网</w:t>
      </w:r>
    </w:hyperlink>
    <w:hyperlink r:id="rId3">
      <w:r>
        <w:rPr>
          <w:rStyle w:val="InternetLink"/>
          <w:rFonts w:cs="宋体;SimSun" w:ascii="宋体;SimSun" w:hAnsi="宋体;SimSun"/>
        </w:rPr>
        <w:t>www.med66.com</w:t>
      </w:r>
    </w:hyperlink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（电话</w:t>
    </w:r>
    <w:r>
      <w:rPr>
        <w:rFonts w:cs="宋体;SimSun" w:ascii="宋体;SimSun" w:hAnsi="宋体;SimSun"/>
      </w:rPr>
      <w:t>010-82311666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kouqiangzhuliyishi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<Relationship Id="rId3" Type="http://schemas.openxmlformats.org/officeDocument/2006/relationships/hyperlink" Target="http://www.med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1:00Z</dcterms:created>
  <dc:creator>网开2部</dc:creator>
  <dc:description/>
  <cp:keywords/>
  <dc:language>en-US</dc:language>
  <cp:lastModifiedBy>付少云</cp:lastModifiedBy>
  <dcterms:modified xsi:type="dcterms:W3CDTF">2016-11-21T10:50:00Z</dcterms:modified>
  <cp:revision>9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