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948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口腔执业助理医师《牙体牙髓病学》考试大纲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、病因和发病机制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表现及诊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方法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材料的性能及其使用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发育异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发育不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氟牙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四环素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和治疗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畸形中央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牙内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临床类型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1056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6450" cy="774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774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根尖周病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周组织的解剖生理特点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致病机制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根尖周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程发展阶段及其临床表现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根尖周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类型及其表现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牙髓根尖周病的治疗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无痛术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无菌术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隔离术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盖髓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及盖髓剂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操作方法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因素和疗效判断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症处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髓摘除或髓腔引流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切开排脓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消炎止痛，调（牙合）磨改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根管治疗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术前准备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步骤和方法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常用根管治疗器械的规格和使用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常用根管治疗药物的性能和使用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常用根管治疗材料的性能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根管治疗后牙体缺损的修复原则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疗效评价标准和方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4:00Z</dcterms:created>
  <dc:creator>范俊秀</dc:creator>
  <dc:description/>
  <cp:keywords/>
  <dc:language>en-US</dc:language>
  <cp:lastModifiedBy>cdel</cp:lastModifiedBy>
  <dcterms:modified xsi:type="dcterms:W3CDTF">2016-11-21T10:47:00Z</dcterms:modified>
  <cp:revision>3</cp:revision>
  <dc:subject/>
  <dc:title/>
</cp:coreProperties>
</file>