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鞭毛的分类及功能是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鞭毛是由细胞质伸出的蛋白性丝状物，其长度通常超过菌体数倍。弧菌、螺菌及部分杆菌具有鞭毛。鞭毛纤细，长</w:t>
      </w:r>
      <w:r>
        <w:rPr/>
        <w:t>3</w:t>
      </w:r>
      <w:r>
        <w:rPr/>
        <w:t>～</w:t>
      </w:r>
      <w:r>
        <w:rPr/>
        <w:t>20μm</w:t>
      </w:r>
      <w:r>
        <w:rPr/>
        <w:t>，直径仅</w:t>
      </w:r>
      <w:r>
        <w:rPr/>
        <w:t>10</w:t>
      </w:r>
      <w:r>
        <w:rPr/>
        <w:t>～</w:t>
      </w:r>
      <w:r>
        <w:rPr/>
        <w:t>20nm</w:t>
      </w:r>
      <w:r>
        <w:rPr/>
        <w:t>，不能直接在光学显微镜下观察到。经特殊的鞭毛染色使鞭毛增粗并着色后，才能在光学显微镜下看到，也可直接用电子显微镜观察到。按鞭毛数目和排列方式，可分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周鞭毛，菌体周身随意分布的许多鞭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鞭毛，位于菌体一侧顶端仅</w:t>
      </w:r>
      <w:r>
        <w:rPr/>
        <w:t>1</w:t>
      </w:r>
      <w:r>
        <w:rPr/>
        <w:t>根鞭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双鞭毛，位于菌体两端各</w:t>
      </w:r>
      <w:r>
        <w:rPr/>
        <w:t>1</w:t>
      </w:r>
      <w:r>
        <w:rPr/>
        <w:t>根鞭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丛鞭毛，位于菌体极端有数根成丛的鞭毛。</w:t>
      </w:r>
    </w:p>
    <w:p>
      <w:pPr>
        <w:pStyle w:val="Normal"/>
        <w:rPr/>
      </w:pPr>
      <w:r>
        <w:rPr/>
        <w:t>其功能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鉴定价值，鞭毛是细菌的运动器官，细菌能否运动可用于鉴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致病作用：鞭毛运动能增强细菌对宿主的侵害，因运动往往有化学趋向性，可避开有害环境或向高浓度环境的方向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抗原性：鞭毛具有特殊</w:t>
      </w:r>
      <w:r>
        <w:rPr/>
        <w:t>H</w:t>
      </w:r>
      <w:r>
        <w:rPr/>
        <w:t>抗原，可用于血清学检查。</w:t>
      </w:r>
    </w:p>
    <w:p>
      <w:pPr>
        <w:pStyle w:val="Normal"/>
        <w:rPr/>
      </w:pPr>
      <w:r>
        <w:rPr/>
        <w:t>2.</w:t>
      </w:r>
      <w:r>
        <w:rPr/>
        <w:t>【问题】万能受血者与万能供血者是指的哪个血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没有万能，所谓万能是相对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BO</w:t>
      </w:r>
      <w:r>
        <w:rPr/>
        <w:t>血型只是一种血型系统，还有很多血型系统，如</w:t>
      </w:r>
      <w:r>
        <w:rPr/>
        <w:t>RH</w:t>
      </w:r>
      <w:r>
        <w:rPr/>
        <w:t>血型系统等，</w:t>
      </w:r>
      <w:r>
        <w:rPr/>
        <w:t>ABO</w:t>
      </w:r>
      <w:r>
        <w:rPr/>
        <w:t>相符，</w:t>
      </w:r>
      <w:r>
        <w:rPr/>
        <w:t>RH</w:t>
      </w:r>
      <w:r>
        <w:rPr/>
        <w:t>不一定相符。至今已经发现了十几种血型系统。只不过有些血型不常见，抗原性不强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O</w:t>
      </w:r>
      <w:r>
        <w:rPr/>
        <w:t>型血能输给</w:t>
      </w:r>
      <w:r>
        <w:rPr/>
        <w:t>AB</w:t>
      </w:r>
      <w:r>
        <w:rPr/>
        <w:t>型，或者</w:t>
      </w:r>
      <w:r>
        <w:rPr/>
        <w:t>A</w:t>
      </w:r>
      <w:r>
        <w:rPr/>
        <w:t>、</w:t>
      </w:r>
      <w:r>
        <w:rPr/>
        <w:t>B</w:t>
      </w:r>
      <w:r>
        <w:rPr/>
        <w:t>型，但是仅仅是</w:t>
      </w:r>
      <w:r>
        <w:rPr/>
        <w:t>O</w:t>
      </w:r>
      <w:r>
        <w:rPr/>
        <w:t>型血的红细胞，而不是血浆。由于献血的时候不可能完全分离血浆，因此，</w:t>
      </w:r>
      <w:r>
        <w:rPr/>
        <w:t>O</w:t>
      </w:r>
      <w:r>
        <w:rPr/>
        <w:t>型血不能输给其他型的人</w:t>
      </w:r>
      <w:r>
        <w:rPr/>
        <w:t>(</w:t>
      </w:r>
      <w:r>
        <w:rPr/>
        <w:t>血库的浓缩红细胞都或多或少地有血浆的成分</w:t>
      </w:r>
      <w:r>
        <w:rPr/>
        <w:t>)</w:t>
      </w:r>
      <w:r>
        <w:rPr/>
        <w:t>，但是如果确实没有办法了，可将</w:t>
      </w:r>
      <w:r>
        <w:rPr/>
        <w:t>O</w:t>
      </w:r>
      <w:r>
        <w:rPr/>
        <w:t>型血用生理盐水洗涤</w:t>
      </w:r>
      <w:r>
        <w:rPr/>
        <w:t>(</w:t>
      </w:r>
      <w:r>
        <w:rPr/>
        <w:t>去除血浆</w:t>
      </w:r>
      <w:r>
        <w:rPr/>
        <w:t>)</w:t>
      </w:r>
      <w:r>
        <w:rPr/>
        <w:t>，输经洗涤的</w:t>
      </w:r>
      <w:r>
        <w:rPr/>
        <w:t>O</w:t>
      </w:r>
      <w:r>
        <w:rPr/>
        <w:t>型血的</w:t>
      </w:r>
      <w:r>
        <w:rPr/>
        <w:t>RBC</w:t>
      </w:r>
      <w:r>
        <w:rPr/>
        <w:t>给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BO</w:t>
      </w:r>
      <w:r>
        <w:rPr/>
        <w:t>只是一个初步的分型，下面还有分支，如</w:t>
      </w:r>
      <w:r>
        <w:rPr/>
        <w:t>A1</w:t>
      </w:r>
      <w:r>
        <w:rPr/>
        <w:t>、</w:t>
      </w:r>
      <w:r>
        <w:rPr/>
        <w:t>A2</w:t>
      </w:r>
      <w:r>
        <w:rPr/>
        <w:t>等、他们也是造成溶血的因素。</w:t>
      </w:r>
    </w:p>
    <w:p>
      <w:pPr>
        <w:pStyle w:val="Normal"/>
        <w:rPr/>
      </w:pPr>
      <w:r>
        <w:rPr/>
        <w:t>3.</w:t>
      </w:r>
      <w:r>
        <w:rPr/>
        <w:t>【问题】恶性肿瘤细胞的主要形态特征是？</w:t>
      </w:r>
    </w:p>
    <w:p>
      <w:pPr>
        <w:pStyle w:val="Normal"/>
        <w:rPr/>
      </w:pPr>
      <w:r>
        <w:rPr/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细胞核的改变：①核增大：胞核显著增大，为同类正常细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有时可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以上。②核畸形：各种畸形，如结节状、分叶状、长形、三角形、不规则形，可有凹陷、折叠。某些腺癌细胞畸形不明显。③核深染：由于癌细胞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大量增加，染色质明显增多、增粗，染色加深，呈蓝紫色似墨滴状。腺癌深染程度不及鳞癌明显。④核胞质比失调：由于胞核显著增大，引起核胞质比增大。癌细胞分化越差，核胞质比失调越明显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细胞质的改变：①胞质量异常：胞质相对减少，分化程度越低，胞质量越少。②染色加深：由于胞质内含蛋白质较多，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染色呈红色，且着色不均。③细胞形态畸形：癌细胞呈不同程度的畸形变化，如纤维形、蝌蚪形、蜘蛛形及其他异型。细胞分化程度越高，畸形越明显。④空泡变异：腺癌细胞较为突出，常可融为一个大空泡，将核挤向一侧，形成戒指样细胞。⑤吞噬异物：癌细胞胞质内常见吞噬的异物，如血细胞、细胞碎片等。偶见胞质内封入另一个癌细胞，称为封入细胞或鸟眼细胞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癌细胞团：涂片中除可见单个散在癌细胞，还可见成团脱落的癌细胞。癌细胞团中，细胞大小、形态不等，失去极性，排列紊乱，癌细胞繁殖快，互相挤压，呈堆叠状或镶嵌状。</w:t>
      </w:r>
    </w:p>
    <w:p>
      <w:pPr>
        <w:pStyle w:val="Normal"/>
        <w:rPr/>
      </w:pPr>
      <w:r>
        <w:rPr/>
        <w:t>4.</w:t>
      </w:r>
      <w:r>
        <w:rPr/>
        <w:t>【问题】蛋白尿的分类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答】蛋白尿是尿液中出现超过正常量的蛋白质，即尿蛋白定量大于</w:t>
      </w:r>
      <w:r>
        <w:rPr/>
        <w:t>0.15g/24h</w:t>
      </w:r>
      <w:r>
        <w:rPr/>
        <w:t>。</w:t>
      </w:r>
    </w:p>
    <w:p>
      <w:pPr>
        <w:pStyle w:val="Normal"/>
        <w:rPr/>
      </w:pPr>
      <w:r>
        <w:rPr/>
        <w:t>当肾小球通透性增加时，血液中蛋白质被肾小球滤过，产生蛋白尿，称为</w:t>
      </w:r>
      <w:r>
        <w:rPr>
          <w:b/>
        </w:rPr>
        <w:t>肾小球性蛋白尿。</w:t>
      </w:r>
    </w:p>
    <w:p>
      <w:pPr>
        <w:pStyle w:val="Normal"/>
        <w:rPr/>
      </w:pPr>
      <w:r>
        <w:rPr/>
        <w:t>而血浆中低分子量蛋白质过多，这些蛋白质大量进入原尿，超过了肾小管的重吸收能力时，也可以产生蛋白尿，称为</w:t>
      </w:r>
      <w:r>
        <w:rPr>
          <w:b/>
        </w:rPr>
        <w:t>血浆性（或溢出性）蛋白尿。</w:t>
      </w:r>
    </w:p>
    <w:p>
      <w:pPr>
        <w:pStyle w:val="Normal"/>
        <w:rPr/>
      </w:pPr>
      <w:r>
        <w:rPr/>
        <w:t>此外，当近曲小管上皮细胞受损，重吸收能力降低或丧失时，则产生</w:t>
      </w:r>
      <w:r>
        <w:rPr>
          <w:b/>
        </w:rPr>
        <w:t>肾小管性蛋白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1-22T01:03:00Z</dcterms:modified>
  <cp:revision>56</cp:revision>
  <dc:subject/>
  <dc:title/>
</cp:coreProperties>
</file>