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外科主治医师考试大纲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基础知识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/>
      </w:pPr>
      <w:r>
        <w:rPr>
          <w:rFonts w:cs="Arial" w:ascii="Arial" w:hAnsi="Arial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基础知识；</w:t>
      </w:r>
      <w:r>
        <w:rPr>
          <w:rFonts w:ascii="Arial" w:hAnsi="Arial" w:cs="Arial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—相关专业知识；</w:t>
      </w:r>
      <w:r>
        <w:rPr>
          <w:rFonts w:ascii="Arial" w:hAnsi="Arial" w:cs="Arial"/>
          <w:kern w:val="0"/>
          <w:szCs w:val="21"/>
        </w:rPr>
        <w:t>③</w:t>
      </w:r>
      <w:r>
        <w:rPr/>
        <w:t>—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3510"/>
        <w:gridCol w:w="825"/>
        <w:gridCol w:w="105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外科病人的体液失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的量、分布及组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液的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液平衡的调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水电平衡失调的防治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和钠的代谢紊乱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等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低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水过多临床表现和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钾的异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钾血症的病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钾血症的病因、临床表现和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他类型的体液代谢失调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内钙的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内镁的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内磷的异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酸碱平衡紊乱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酸碱平衡的维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气分析指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代谢性酸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代谢性碱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呼吸性酸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呼吸性碱中毒的临床表现、诊断及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水电解质代谢和酸碱平衡失调的防治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病人生理需要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平衡失调时的纠正方法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75555" cy="332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麻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麻醉前准备和用药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情评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术前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术前用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全身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全身麻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气管内插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局部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局部麻醉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局麻药的不良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部麻醉方法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椎管内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椎管内麻醉对机体的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蛛网膜下腔阻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硬膜外腔阻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骶管阻滞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多器官功能障碍综合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与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肾功能衰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窘迫综合征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应激性溃疡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急性肝衰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围手术期处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手术前准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般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特殊准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术后处理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位、术后活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饮食及补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创口与引流物的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不适的处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术后并发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并发症及处理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外科病人的营养支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禁食时机体代谢的改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创伤或感染时机体代谢的改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人营养状况的判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外科病人的营养补充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胃肠道营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全胃肠外营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全胃肠外营养并发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外科感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致病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和预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和软组织化脓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手部急性化脓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全身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特殊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的临床表现、诊断和防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气性坏疽的临床表现、诊断和防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真菌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艾滋病与外科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抗菌药的外科应用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创伤与战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创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创伤的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创伤的修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创伤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创伤的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战伤的紧急救治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火器伤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创伤弹道的损伤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肿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癌变机制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致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致癌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肿瘤的临床病理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肿瘤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肿瘤转移方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恶性肿瘤临床表现特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肿瘤的诊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史与体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肿瘤标记物、影像学、内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恶性肿瘤的分期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肿瘤的治疗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、化学、放射、生物、免疫及中医中药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肿瘤的预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预防对策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复苏及重症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功能监测和呼吸治疗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呼吸功能监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氧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机械通气的临床应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流动力学监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流动力学监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、肺、脑复苏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初期复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后期复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复苏后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器官移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供者的选择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免疫学选择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器官的低温灌注和保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排斥反应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超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加速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慢性排斥反应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药物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药物及机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常见器官移植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移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75555" cy="4381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医疗机构从业人员行为规范与医学伦理学（变动的部分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482"/>
        <w:gridCol w:w="1515"/>
        <w:gridCol w:w="870"/>
        <w:gridCol w:w="1003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疗机构从业人员行为规范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疗机构从业人员基本行为规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师行为规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伦理道德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患关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疗行为中的伦理道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学伦理道德的评价和监督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6-11-22T06:56:00Z</dcterms:modified>
  <cp:revision>4</cp:revision>
  <dc:subject/>
  <dc:title/>
</cp:coreProperties>
</file>