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60"/>
        <w:jc w:val="center"/>
        <w:rPr>
          <w:rFonts w:ascii="华文中宋" w:hAnsi="华文中宋" w:eastAsia="华文中宋" w:cs="方正小标宋简体;宋体"/>
          <w:b/>
          <w:b/>
          <w:kern w:val="0"/>
          <w:sz w:val="36"/>
          <w:szCs w:val="36"/>
        </w:rPr>
      </w:pPr>
      <w:r>
        <w:rPr>
          <w:rFonts w:ascii="华文中宋" w:hAnsi="华文中宋" w:cs="方正小标宋简体;宋体" w:eastAsia="华文中宋"/>
          <w:b/>
          <w:kern w:val="0"/>
          <w:sz w:val="36"/>
          <w:szCs w:val="36"/>
        </w:rPr>
        <w:t>河源市护士执业资格考试考点、报名点设置一览表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90"/>
        <w:gridCol w:w="2157"/>
      </w:tblGrid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考点、报名点名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单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1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河源考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市直报名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河源市卫生和计划生育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人事科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762-3341916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源城区报名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源城区卫生和计划生育局（人事股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762-3332874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东源县报名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东源县卫生和计划生育局（人事股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762-8839608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紫金县报名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紫金县卫生和计划生育局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人事股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762-2895316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龙川县报名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龙川县卫生和计划生育局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人事股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762-6890273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和平县报名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和平县卫生和计划生育局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人事股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762-2892167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连平县报名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连平县卫生和计划生育局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人事股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762-4320781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河源市卫生学校报名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河源市卫生学校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人事保卫科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762-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278268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东源县卫生学校报名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东源卫生职业技术学校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学生科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762-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342313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江东新区报名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江东新区社会事务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762-3133106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420"/>
          <w:tab w:val="left" w:pos="2565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49:00Z</dcterms:created>
  <dc:creator>Microsoft</dc:creator>
  <dc:description/>
  <cp:keywords/>
  <dc:language>en-US</dc:language>
  <cp:lastModifiedBy>张聪</cp:lastModifiedBy>
  <dcterms:modified xsi:type="dcterms:W3CDTF">2016-12-13T09:14:00Z</dcterms:modified>
  <cp:revision>6</cp:revision>
  <dc:subject/>
  <dc:title/>
</cp:coreProperties>
</file>