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9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牙髓的修复再生能力，以下哪项说法是正确的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牙髓是结缔组织，修复再生能力非常强大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受到非感染性的较轻的损伤，预后不良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新鲜暴露的牙髓，经过治疗，可以形成牙本质桥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感染发生的炎症，可以完全恢复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牙髓的修复再生能力不受解剖条件所限制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牙髓是结缔组织，有修复再生的能力。但由于牙髓的解剖条件所限，其修复再生能力是有限的。当牙髓受到非感染性的较轻损伤时，修复一般是良好的。对于新鲜暴露的牙髓，经过适当的治疗后，牙髓内的未分化间叶细胞可分化为成牙本质细胞，形成牙本质桥。而当牙髓由于感染而发生炎症时，则完全的修复性再生是困难的，这对于临床牙髓的治疗有参考价值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牙髓内的神经在受到外界刺激后，其反应均表现为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无感觉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热感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冷感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痛感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麻木感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牙髓内的神经在受到外界刺激后，常反应为痛觉，而不能区分冷、热、压力及化学变化等不同感受，这可能是因为牙髓缺乏对这些刺激的感受器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口腔解剖生理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多牙列的说法错误的是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槽生牙属于多牙列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端生牙或侧生牙属于多牙列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多牙列牙齿缺失以后可由后备牙补充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多牙列能够去旧更新，终生不止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大部分硬骨鱼，爬行类为多牙列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牙列：在端生牙或侧生牙的舌侧有若干后备牙，牙缺失后可由后备牙补充，去旧更新，终生不止，故名为多牙列。大部分硬骨鱼类、两栖类、和爬行类为多牙列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口腔解剖生理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关于双牙列的说法错误的是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牙齿在一生中只能够替换一次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分为乳牙列和恒牙列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主要是槽生牙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哺乳动物包括人类为双牙列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去旧更新，终生不止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双牙列：牙在一生中只替换一次，即乳牙列和恒牙列，故称为双牙列。双牙列主要是槽生牙，哺乳动物包括人类为双牙列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3:43:00Z</dcterms:created>
  <dc:creator>zyl</dc:creator>
  <dc:description/>
  <cp:keywords/>
  <dc:language>en-US</dc:language>
  <cp:lastModifiedBy>刘智超</cp:lastModifiedBy>
  <dcterms:modified xsi:type="dcterms:W3CDTF">2016-12-19T03:24:00Z</dcterms:modified>
  <cp:revision>15</cp:revision>
  <dc:subject/>
  <dc:title/>
</cp:coreProperties>
</file>