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" w:leader="none"/>
        </w:tabs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护士执业资格考试报名系统填表</w:t>
      </w:r>
      <w:r>
        <w:rPr/>
        <w:t>说明</w:t>
      </w:r>
    </w:p>
    <w:tbl>
      <w:tblPr>
        <w:tblW w:w="525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78"/>
        <w:gridCol w:w="7927"/>
      </w:tblGrid>
      <w:tr>
        <w:trPr>
          <w:trHeight w:val="1243" w:hRule="exac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Cs w:val="21"/>
              </w:rPr>
              <w:t>登录邮箱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须按照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xxx@xxx.com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形式填写并牢记，此登录邮箱将作为报名时的用户名来登录报名系统，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个邮箱只能对应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个考生信息；请确保您注册所用的邮箱是确实可用的，以保证您丢失密码时，能收到密码重置邮件。</w:t>
            </w:r>
          </w:p>
        </w:tc>
      </w:tr>
      <w:tr>
        <w:trPr>
          <w:trHeight w:val="1243" w:hRule="exac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Cs w:val="21"/>
              </w:rPr>
              <w:t>登录密码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该密码用于登录报名系统进行网上报名、查看报名信息及审核状态时使用；并非邮箱密码，请妥善保管。密码由字母、数字、下划线组成，区分字母大小写。密码长度为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位。</w:t>
            </w:r>
          </w:p>
        </w:tc>
      </w:tr>
      <w:tr>
        <w:trPr>
          <w:trHeight w:val="453" w:hRule="exac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Cs w:val="21"/>
              </w:rPr>
              <w:t>考区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在下拉列表中选择吉林。</w:t>
            </w:r>
          </w:p>
        </w:tc>
      </w:tr>
      <w:tr>
        <w:trPr>
          <w:trHeight w:val="453" w:hRule="exac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Cs w:val="21"/>
              </w:rPr>
              <w:t>考点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在下拉列表中选择吉林市。</w:t>
            </w:r>
          </w:p>
        </w:tc>
      </w:tr>
      <w:tr>
        <w:trPr>
          <w:trHeight w:val="1764" w:hRule="exac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输入的姓名必须与有效证件的姓名一致。姓名如是生僻字，请从生僻字列表内选择相应的汉字复制粘贴，若生僻字列表中也无此字，请用拼音代替，例如：考生证件上姓名为“王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97485" cy="2241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”，请输入“王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suo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）”来代替。姓名之间不允许添加空格或逗点等符号。</w:t>
            </w:r>
          </w:p>
        </w:tc>
      </w:tr>
      <w:tr>
        <w:trPr>
          <w:trHeight w:val="791" w:hRule="exac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Cs w:val="21"/>
              </w:rPr>
              <w:t>证件类型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请在下拉列表中选择证件类型，其中包括：身份证、军人证件、台湾居民来往大陆通行证、港澳居民身份证。</w:t>
            </w:r>
          </w:p>
        </w:tc>
      </w:tr>
      <w:tr>
        <w:trPr>
          <w:trHeight w:val="1243" w:hRule="exac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Cs w:val="21"/>
              </w:rPr>
              <w:t>证件编号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填写证件类型所对应的号码：其中身份证号码必须为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位。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请您务必正确输入姓名、证件类型、证件编号，一旦提交报名信息将无法修改。如确需修改，必须注册新用户，重新报名。</w:t>
            </w:r>
          </w:p>
        </w:tc>
      </w:tr>
      <w:tr>
        <w:trPr>
          <w:trHeight w:val="1243" w:hRule="exac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Cs w:val="21"/>
              </w:rPr>
              <w:t>毕业学校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）请输入学校名（毕业学校支持名称简拼、汉字等模糊查询）；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）如果学校不在下拉列表中，请勾选“其他”，并在“学校备注”栏中填写学校名称。</w:t>
            </w:r>
          </w:p>
        </w:tc>
      </w:tr>
      <w:tr>
        <w:trPr>
          <w:trHeight w:val="453" w:hRule="exac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本次报考所对应的学历（第一学历）。</w:t>
            </w:r>
          </w:p>
        </w:tc>
      </w:tr>
      <w:tr>
        <w:trPr>
          <w:trHeight w:val="453" w:hRule="exac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本次报考学历所对应的毕业年月。</w:t>
            </w:r>
          </w:p>
        </w:tc>
      </w:tr>
      <w:tr>
        <w:trPr>
          <w:trHeight w:val="453" w:hRule="exac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Cs w:val="21"/>
              </w:rPr>
              <w:t>毕业专业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请填写本次报考学历所对应的毕业专业。</w:t>
            </w:r>
          </w:p>
        </w:tc>
      </w:tr>
      <w:tr>
        <w:trPr>
          <w:trHeight w:val="453" w:hRule="exac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本次报考学历所对应的学位，未授予学位者请选择无。</w:t>
            </w:r>
          </w:p>
        </w:tc>
      </w:tr>
      <w:tr>
        <w:trPr>
          <w:trHeight w:val="453" w:hRule="exac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Cs w:val="21"/>
              </w:rPr>
              <w:t>学制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本次报考学历所对应的学制。</w:t>
            </w:r>
          </w:p>
        </w:tc>
      </w:tr>
      <w:tr>
        <w:trPr>
          <w:trHeight w:val="453" w:hRule="exac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Cs w:val="21"/>
              </w:rPr>
              <w:t>专业学习经历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请考生根据个人情况如实填写专业学习经历。</w:t>
            </w:r>
          </w:p>
        </w:tc>
      </w:tr>
      <w:tr>
        <w:trPr>
          <w:trHeight w:val="453" w:hRule="exac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Cs w:val="21"/>
              </w:rPr>
              <w:t>实习单位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请考生根据个人情况如实填写实习所在单位。</w:t>
            </w:r>
          </w:p>
        </w:tc>
      </w:tr>
      <w:tr>
        <w:trPr>
          <w:trHeight w:val="453" w:hRule="exac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Cs w:val="21"/>
              </w:rPr>
              <w:t>工作情况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请考生如实填写工作情况，包括工作单位、工作年限、单位所属和单位性质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3"/>
      <w:type w:val="nextPage"/>
      <w:pgSz w:w="11906" w:h="16838"/>
      <w:pgMar w:left="1474" w:right="147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3:00Z</dcterms:created>
  <dc:creator>USER</dc:creator>
  <dc:description/>
  <cp:keywords/>
  <dc:language>en-US</dc:language>
  <cp:lastModifiedBy>Administrator</cp:lastModifiedBy>
  <cp:lastPrinted>2016-05-22T09:11:00Z</cp:lastPrinted>
  <dcterms:modified xsi:type="dcterms:W3CDTF">2016-12-14T01:24:00Z</dcterms:modified>
  <cp:revision>86</cp:revision>
  <dc:subject/>
  <dc:title/>
</cp:coreProperties>
</file>