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假神临床表现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突然昏倒，口吐白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目无光彩，突然目光转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懒言少语，突然言语不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本无食欲，突然欲进饮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面色无华，突然两颧泛红如妆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假神的临床表现：久病、重病患者本已失神，突然精神转佳，神志清楚；或目无光彩，突然目光转亮；或久病面色无华，突然两颧泛红如妆；【医学教育网原创】 久病懒言少语，却突然言语不休，想见亲人，或久病本无食欲，而突然欲进饮食或食量突然增加等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肺结核病理变化叙述不正确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结核病基本病理是炎性渗出、增生和干酪样坏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变初起表现为炎性渗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机体免疫力强而结核菌量少、毒力弱则表现为增殖性病变，形成结核结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结核菌量多、毒力强而机体抵抗力低下时，形成干酪样坏死组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结核病的三种病理变化不能同时存在，其病理演变为先后出现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结核病的基本病理变化是炎性渗出、增生和干酪样坏死。【医学教育网原创】结核病的病理过程特点是破坏与修复常同时进行，故上述三种病理变化多同时存在，也可以某一种变化为主，而且可相互转化。这主要取决于结核分枝杆菌的感染量、毒力大小以及机体的抵抗力和变态反应状态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卵泡雌激素的生理作用，叙述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直接促进窦前卵泡及窦状卵泡的生长发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调节优势卵泡的选择和非优势卵泡的闭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激活颗粒细胞芳香化酶，促进雌二醇的合成与分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在黄体期维持黄体功能，促进孕激素、雌激素合成与分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在卵泡期晚期与雌激素协同，诱导颗粒细胞生成</w:t>
      </w:r>
      <w:r>
        <w:rPr>
          <w:rFonts w:cs="Arial" w:ascii="宋体;SimSun" w:hAnsi="宋体;SimSun"/>
          <w:kern w:val="0"/>
          <w:szCs w:val="21"/>
        </w:rPr>
        <w:t>LH</w:t>
      </w:r>
      <w:r>
        <w:rPr>
          <w:rFonts w:ascii="宋体;SimSun" w:hAnsi="宋体;SimSun" w:cs="Arial"/>
          <w:kern w:val="0"/>
          <w:szCs w:val="21"/>
        </w:rPr>
        <w:t>受体，为排卵及黄素化作准备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卵泡刺激素（</w:t>
      </w:r>
      <w:r>
        <w:rPr>
          <w:rFonts w:cs="Arial" w:ascii="宋体;SimSun" w:hAnsi="宋体;SimSun"/>
          <w:kern w:val="0"/>
          <w:szCs w:val="21"/>
        </w:rPr>
        <w:t>FSH</w:t>
      </w:r>
      <w:r>
        <w:rPr>
          <w:rFonts w:ascii="宋体;SimSun" w:hAnsi="宋体;SimSun" w:cs="Arial"/>
          <w:kern w:val="0"/>
          <w:szCs w:val="21"/>
        </w:rPr>
        <w:t>）是卵泡发育必需的激素，其主要生理作用是直接促进窦前卵泡及窦状卵泡的生长发育；激活颗粒细胞芳香化酶，促进雌二醇的合成与分泌；【医学教育网原创】调节优势卵泡的选择和非优势卵泡的闭锁；在卵泡期晚期与雌激素协同，诱导颗粒细胞生成</w:t>
      </w:r>
      <w:r>
        <w:rPr>
          <w:rFonts w:cs="Arial" w:ascii="宋体;SimSun" w:hAnsi="宋体;SimSun"/>
          <w:kern w:val="0"/>
          <w:szCs w:val="21"/>
        </w:rPr>
        <w:t>LH</w:t>
      </w:r>
      <w:r>
        <w:rPr>
          <w:rFonts w:ascii="宋体;SimSun" w:hAnsi="宋体;SimSun" w:cs="Arial"/>
          <w:kern w:val="0"/>
          <w:szCs w:val="21"/>
        </w:rPr>
        <w:t>受体，为排卵及黄素化作准备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是属于黄体生成素的生理作用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黄疸的特点，下列说法正确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溶血性黄疸以非结合胆红素增多为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细胞性黄疸尿胆红素阴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胆汁淤积性黄疸尿胆原增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细胞性黄疸尿胆原减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胆汁淤积性黄疸尿胆红素阴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溶血性黄疸实验室检查以非结合胆红素增多为主，结合胆红素一般正常。肝细胞性黄疸实验室检查示血清结合及非结合胆红素均增多。尿中尿胆原增多，尿胆红素阳性。【医学教育网原创】胆汁淤积性黄疸实验室检查示血清结合胆红素明显增多。尿胆原减少或阴性，尿胆红素阳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多数弱酸性药和弱碱性药物一样，口服后大部分在小肠吸收，这主要是因为（  ）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都呈最大解离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吸收面积最大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肠血流较其他部位丰富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都呈最小解离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存在转运大多数药物的载体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肠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范围较广（</w:t>
      </w:r>
      <w:r>
        <w:rPr>
          <w:rFonts w:cs="Arial" w:ascii="宋体;SimSun" w:hAnsi="宋体;SimSun"/>
          <w:kern w:val="0"/>
          <w:szCs w:val="21"/>
        </w:rPr>
        <w:t>pH 4.8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.2</w:t>
      </w:r>
      <w:r>
        <w:rPr>
          <w:rFonts w:ascii="宋体;SimSun" w:hAnsi="宋体;SimSun" w:cs="Arial"/>
          <w:kern w:val="0"/>
          <w:szCs w:val="21"/>
        </w:rPr>
        <w:t>），能满足绝大多数药物吸收对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的要求；小肠黏膜表面有丰富的绒毛，绒毛上皮细胞为单细胞，吸收面积大（约</w:t>
      </w:r>
      <w:r>
        <w:rPr>
          <w:rFonts w:cs="Arial" w:ascii="宋体;SimSun" w:hAnsi="宋体;SimSun"/>
          <w:kern w:val="0"/>
          <w:szCs w:val="21"/>
        </w:rPr>
        <w:t>300m</w:t>
      </w:r>
      <w:r>
        <w:rPr>
          <w:rFonts w:cs="Arial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Arial"/>
          <w:kern w:val="0"/>
          <w:szCs w:val="21"/>
        </w:rPr>
        <w:t>）；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药物在小肠中移动速度较慢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小时才达回盲部）而停留时间长，故吸收充分。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磊</cp:lastModifiedBy>
  <dcterms:modified xsi:type="dcterms:W3CDTF">2017-01-17T03:54:00Z</dcterms:modified>
  <cp:revision>11</cp:revision>
  <dc:subject/>
  <dc:title/>
</cp:coreProperties>
</file>