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岁。饮用牛奶后，常发生胀气、腹痛、腹泻，经检查排除了微生物引起的可能性，其最大可能是由于体内缺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蛋白质分解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脂肪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乳糖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琥珀酸脱氢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三磷酸腺苷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部分人群对乳糖的分解吸收能力较弱，未被吸收的乳糖进入大肠，在肠道细菌作用下产酸、产气、引起胃肠不适、胀气、痉挛和腹泻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患者主诉中午食入自采的蘑菇后，即出现流涎、大量出汗，继而出现动作不稳、幻视、幻听等症状，初步诊断为神经精神型毒蕈中毒，其特效治疗应使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肾上腺糖皮质激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二巯基丙磺酸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阿托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碳酸氢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硫代硫酸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蘑菇容易引起毒蕈中毒，对各型毒蕈中毒根据不同症状和毒素情况采取不同治疗方案：①胃肠炎型可按一般食物中毒处理；②神经精神型可采用阿托品治疗；③溶血型可用肾上腺皮质激素治疗，一般状态差或出现黄疸者，应尽早应用较大量的氢化可的松并同时给予保肝治疗；④肝肾型中毒可用二巯基丙磺酸钠治疗，该药品可破坏毒素、保护体内含巯基酶的活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关染色体畸变的描述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光镜下可见的变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光镜下不可见的变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DNA</w:t>
      </w:r>
      <w:r>
        <w:rPr>
          <w:rFonts w:ascii="宋体;SimSun" w:hAnsi="宋体;SimSun" w:cs="宋体;SimSun"/>
        </w:rPr>
        <w:t xml:space="preserve">断裂的结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染色体结构异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染色体数目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制备中期分裂相染色体标本，在光镜下可直接观察染色体的形态和数目的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类型不属于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为靶的诱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烷化剂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碱基类似物取代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嵌入剂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非整倍体剂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对碱基结构破坏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化学物引起的遗传损伤的终点有：基因突变、染色体畸变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、非整倍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染色体组损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在答案中烷化剂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和嵌入剂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的作用都是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直接结合，引起一系列变化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碱基类似物取代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和碱基结构破坏</w:t>
      </w:r>
      <w:r>
        <w:rPr>
          <w:rFonts w:cs="宋体;SimSun" w:ascii="宋体;SimSun" w:hAnsi="宋体;SimSun"/>
        </w:rPr>
        <w:t>(E)</w:t>
      </w:r>
      <w:r>
        <w:rPr>
          <w:rFonts w:ascii="宋体;SimSun" w:hAnsi="宋体;SimSun" w:cs="宋体;SimSun"/>
        </w:rPr>
        <w:t>也直接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造成损伤，只有非整倍体损伤不是直接作用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因此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1-18T01:09:00Z</dcterms:modified>
  <cp:revision>6</cp:revision>
  <dc:subject/>
  <dc:title/>
</cp:coreProperties>
</file>