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t>201</w:t>
      </w:r>
      <w:r>
        <w:rPr>
          <w:rFonts w:eastAsia="新宋体" w:cs="新宋体" w:ascii="新宋体" w:hAnsi="新宋体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年报考乡村全科执业助理医师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工作证明</w:t>
      </w: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b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遂宁市卫生和计划生育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兹证明考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 ____ 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 ____ ____ __ __ ____ ____ __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已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进入本乡镇卫生院或本乡（镇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 ____ ____ 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卫生站（室）工作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本证明仅用于报考乡村全科执业助理医师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                    </w:t>
        <w:br/>
        <w:t>        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院法人代表签字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       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加盖医院行政公章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                         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 月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日  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07:00Z</dcterms:created>
  <dc:creator>Administrator</dc:creator>
  <dc:description/>
  <dc:language>en-US</dc:language>
  <cp:lastModifiedBy>Administrator</cp:lastModifiedBy>
  <dcterms:modified xsi:type="dcterms:W3CDTF">2017-01-12T03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