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201</w:t>
      </w:r>
      <w:r>
        <w:rPr>
          <w:rFonts w:cs="Arial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Arial"/>
          <w:b/>
          <w:kern w:val="0"/>
          <w:sz w:val="24"/>
          <w:szCs w:val="24"/>
        </w:rPr>
        <w:t>内分泌学主治医师专业知识大纲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标</w:t>
      </w:r>
      <w:r>
        <w:rPr>
          <w:rFonts w:cs="Arial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Arial"/>
          <w:kern w:val="0"/>
          <w:sz w:val="24"/>
          <w:szCs w:val="24"/>
        </w:rPr>
        <w:t>为</w:t>
      </w:r>
      <w:r>
        <w:rPr>
          <w:rFonts w:cs="Arial" w:ascii="宋体;SimSun" w:hAnsi="宋体;SimSun"/>
          <w:kern w:val="0"/>
          <w:sz w:val="24"/>
          <w:szCs w:val="24"/>
        </w:rPr>
        <w:t>309</w:t>
      </w:r>
      <w:r>
        <w:rPr>
          <w:rFonts w:ascii="宋体;SimSun" w:hAnsi="宋体;SimSun" w:cs="Arial"/>
          <w:kern w:val="0"/>
          <w:sz w:val="24"/>
          <w:szCs w:val="24"/>
        </w:rPr>
        <w:t>内科学专业知识考核内容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831"/>
        <w:gridCol w:w="3028"/>
        <w:gridCol w:w="1275"/>
      </w:tblGrid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 元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细目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要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内分泌及代谢疾病总论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内分泌系统及激素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内分泌概念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内分泌系统及其调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激素的分类、作用及作用机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常见内分泌代谢性疾病的诊治原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内分泌功能紊乱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、病理、及定位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内分泌疾病的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下丘脑和垂体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垂体瘤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垂体瘤的分类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泌乳素瘤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巨人症和肢端肥大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腺垂体功能减退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（包括垂体危象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和其它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生长激素缺乏性侏儒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尿崩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甲状腺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甲状腺功能亢进症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、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辅助性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方法及其适应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甲状腺眼病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甲亢合并周期性麻痹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甲亢性心脏病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甲状腺危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甲状腺功能减退与粘液性水肿昏迷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常见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甲状腺炎亚急性甲状腺炎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慢性淋巴细胞性甲状腺炎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纯性甲状腺肿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>
          <w:trHeight w:val="1155" w:hRule="atLeast"/>
        </w:trPr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肾上腺疾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库欣综合征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、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</w:tc>
      </w:tr>
      <w:tr>
        <w:trPr>
          <w:trHeight w:val="1120" w:hRule="atLeast"/>
        </w:trPr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发性醛固酮增多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病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>
          <w:trHeight w:val="541" w:hRule="atLeast"/>
        </w:trPr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嗜铬细胞瘤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</w:p>
        </w:tc>
      </w:tr>
      <w:tr>
        <w:trPr>
          <w:trHeight w:val="819" w:hRule="atLeast"/>
        </w:trPr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发性肾上腺皮质功能减退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病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（包括肾上腺危象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五、内分泌性高血压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有高血压表现的内分泌疾病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常见的病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六、甲状旁腺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原发性甲状旁腺功能亢进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生理和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原发性甲状旁腺功能减退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生理和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七、糖尿病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标准和分型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综合治疗原则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口服降血糖药物治疗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胰岛素治疗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常见的慢性并发症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糖尿病酮症酸中毒和高渗性非酮性昏迷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乳酸性酸中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八、低血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常见原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处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胰岛素瘤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九、血脂和脂蛋白异常血症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概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脂蛋白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血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高脂蛋白血症分类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十、肥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十一、水、电解质代谢和酸碱平衡失调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水、钠代谢失常（失水、水过多和水中毒、低钠血症、高钠血症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钾代谢失常（低钾和高钾血症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酸碱平衡失调（代谢性酸中毒、代谢性碱中毒、呼吸性酸中毒、呼吸性碱中毒、混合性酸碱平衡障碍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防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十二、痛风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分类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实验室及其它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十三、骨质疏松症及骨软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 xml:space="preserve">　　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20T03:15:00Z</dcterms:modified>
  <cp:revision>77</cp:revision>
  <dc:subject/>
  <dc:title/>
</cp:coreProperties>
</file>