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执业药师梦——宝剑锋自磨砺出，梅花香自苦寒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一名七</w:t>
      </w:r>
      <w:r>
        <w:rPr>
          <w:sz w:val="28"/>
          <w:szCs w:val="28"/>
        </w:rPr>
        <w:t>0</w:t>
      </w:r>
      <w:r>
        <w:rPr>
          <w:sz w:val="28"/>
          <w:szCs w:val="28"/>
        </w:rPr>
        <w:t>后的技校生，学的是护理专业。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毕业后到了一国营厂矿职工医院做了一名护士。由于当时所在的环境比较偏僻闭塞，加上单位不景气，自己根本就没有想过如何提升自己。我的青春、理想一起被埋葬在了那座矿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单位几个同事说要报考执业药师，我也跟着报了名。当时的我已经四十三岁了。由于我底子薄，文化程度低，有同事笑话我“有什么考头，考得起吗？”，还有的说“不是每个人都把这碗饭弄得来吃的”。这些话严重伤害了我的自尊心。树有皮，人有脸，我暗下决心一定要考过，为自己争口气。当时儿子正在上高一，也为了给儿子做个好榜样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/>
      </w:pPr>
      <w:r>
        <w:rPr>
          <w:sz w:val="28"/>
          <w:szCs w:val="28"/>
        </w:rPr>
        <w:t>早在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三年，我的老公备考会计师，我们一家就与中华会计网校结了缘。老公在中华会计网校学习，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取得了会计师资格。儿子也一度在中华会计网上的中小学教育网学习高中语文和化学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由于自己基础差，底子薄，我先报了医学教育网执业药师的实验无忧班。第一年报的是《药学综合知识与技能》和《药事管理与法规》。教授《药综》的景晴老师年轻漂亮，讲课声情并茂，生动容易理解记忆。什么“酸酸碱碱促吸收，酸碱碱酸促排泄”。把枯燥的知识生动形象化，给了我们很多记忆的技巧。并告诉我们做对足够多的题目才能够通过考试，做对足够多的题目就能通过考试，做对足够多的题目就能一眼出答案。讲授房《法规》的江老师温温柔柔的娓娓道来</w:t>
      </w:r>
      <w:r>
        <w:rPr>
          <w:sz w:val="28"/>
          <w:szCs w:val="28"/>
        </w:rPr>
        <w:t>……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第一年过了两科，也给了自己满满的信心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报考难度大的《药一》和《药二》。尽管满怀信心，可一拿到书人马上懵了。《药二》还好点，毕竟很多药临床还知道点。可一看到《药一》就象看天书一样。儿子说我“妈，你高中化学零基础，起码的化学官能团都不认识”。那时的我真的想放弃，可倔犟的我又不甘心。和朋友一起报的名，我们相互鼓励，互相加油，家人也不断鼓励和加油。就这样跟着网校先听基础班。讲到官能团自己象小学生画画一样学着画官能团</w:t>
      </w:r>
      <w:r>
        <w:rPr>
          <w:sz w:val="28"/>
          <w:szCs w:val="28"/>
        </w:rPr>
        <w:t>……</w:t>
      </w:r>
    </w:p>
    <w:p>
      <w:pPr>
        <w:pStyle w:val="Normal"/>
        <w:tabs>
          <w:tab w:val="clear" w:pos="420"/>
          <w:tab w:val="left" w:pos="5065" w:leader="none"/>
        </w:tabs>
        <w:ind w:firstLine="560"/>
        <w:rPr/>
      </w:pPr>
      <w:r>
        <w:rPr>
          <w:sz w:val="28"/>
          <w:szCs w:val="28"/>
        </w:rPr>
        <w:t>听完一遍课后，做题脑海中完全没有</w:t>
      </w:r>
      <w:r>
        <w:rPr>
          <w:sz w:val="28"/>
          <w:szCs w:val="28"/>
        </w:rPr>
        <w:tab/>
      </w:r>
      <w:r>
        <w:rPr>
          <w:sz w:val="28"/>
          <w:szCs w:val="28"/>
        </w:rPr>
        <w:t>印象，就像谁将你这段记忆抹去了一般，像个失忆症患者，个中心酸只有自己能懂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好在有网校老师的陪伴，自己也有把牢底坐穿，不达目的誓不罢休，志在必得的决心。记得汤老师的名言“成功</w:t>
      </w:r>
      <w:r>
        <w:rPr>
          <w:sz w:val="28"/>
          <w:szCs w:val="28"/>
        </w:rPr>
        <w:t>=</w:t>
      </w:r>
      <w:r>
        <w:rPr>
          <w:sz w:val="28"/>
          <w:szCs w:val="28"/>
        </w:rPr>
        <w:t>正确的坚持”。汤老师总结的各种图案、口诀让自己记下了重点。王芃老师讲的“药物化学做对一道难题为自己点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赞”。自己有时放佛又成了杨树老师沙漠中那棵迎风屹立的胡杨树。</w:t>
      </w:r>
    </w:p>
    <w:p>
      <w:pPr>
        <w:pStyle w:val="Normal"/>
        <w:tabs>
          <w:tab w:val="clear" w:pos="420"/>
          <w:tab w:val="left" w:pos="5065" w:leader="none"/>
        </w:tabs>
        <w:ind w:firstLine="560"/>
        <w:rPr/>
      </w:pPr>
      <w:r>
        <w:rPr>
          <w:sz w:val="28"/>
          <w:szCs w:val="28"/>
        </w:rPr>
        <w:t>每当吃过晚饭，赶紧坐到电脑前。有时候学习到凌晨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过，第二天早晨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钟起床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钟又开始了新一天的学习。就这样日复一日的学习。有时候看到别人耍好羡慕，真好好的耍一下。可是每当不学习的时候，心中总是充满负罪感，很内疚，因为学习已成了一种习惯。</w:t>
      </w:r>
    </w:p>
    <w:p>
      <w:pPr>
        <w:pStyle w:val="Normal"/>
        <w:tabs>
          <w:tab w:val="clear" w:pos="420"/>
          <w:tab w:val="left" w:pos="506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经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的学习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平安夜查成绩的当晚，输入身份证号、姓名，要点击确认的那一刻心砰砰的跳动。当电脑屏幕上显示《药一》</w:t>
      </w:r>
      <w:r>
        <w:rPr>
          <w:sz w:val="28"/>
          <w:szCs w:val="28"/>
        </w:rPr>
        <w:t>91</w:t>
      </w:r>
      <w:r>
        <w:rPr>
          <w:sz w:val="28"/>
          <w:szCs w:val="28"/>
        </w:rPr>
        <w:t>分，《药二》</w:t>
      </w:r>
      <w:r>
        <w:rPr>
          <w:sz w:val="28"/>
          <w:szCs w:val="28"/>
        </w:rPr>
        <w:t>98</w:t>
      </w:r>
      <w:r>
        <w:rPr>
          <w:sz w:val="28"/>
          <w:szCs w:val="28"/>
        </w:rPr>
        <w:t>分的时候老公和我高兴得跳了起来，因为这是上帝给我最好的圣诞礼物了。至此我的执业西药师之梦完美收官。</w:t>
      </w:r>
    </w:p>
    <w:p>
      <w:pPr>
        <w:pStyle w:val="Normal"/>
        <w:tabs>
          <w:tab w:val="clear" w:pos="420"/>
          <w:tab w:val="left" w:pos="506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我继续在医学教育网上报名参加护师资格考试学习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考试一次性通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科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参加执业中药师考试，由于儿子当年高考填志愿等完全静不下心来学习，只备考了《药二》和《药综》。考前一周，我异想天开想通过三门科目，又临时学习了一周的《法规》。结果《药二》差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败北。《法规》没过，只过了一门《药综》。这是自己没有好好学习的结果。不是老师没教好，是自己没有努力。</w:t>
      </w:r>
    </w:p>
    <w:p>
      <w:pPr>
        <w:pStyle w:val="Normal"/>
        <w:tabs>
          <w:tab w:val="clear" w:pos="420"/>
          <w:tab w:val="left" w:pos="506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通过这几年的学习和以身作则，儿子也顺利的考取了重点大学，同事们也不敢小瞧我了。我借助医学教育网这个平台，通过自己辛勤耕耘，努力的付出，也为自己赢得了尊严和自信。</w:t>
      </w:r>
    </w:p>
    <w:p>
      <w:pPr>
        <w:pStyle w:val="Normal"/>
        <w:tabs>
          <w:tab w:val="clear" w:pos="420"/>
          <w:tab w:val="left" w:pos="506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，我的执业中药师还有三门要过，我又报了医学教育网。有了网校老师的陪伴，我相信，我一定能逢考必过。在此衷心感谢医学教育网的各位老师辛勤的付出，汤神老师、景晴老师、钱韵文老师、杨树老师、王芃老师、江老师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再次感谢你们。同时也祝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报考医学教育网的伙伴们—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逢考必过。</w:t>
      </w:r>
    </w:p>
    <w:p>
      <w:pPr>
        <w:pStyle w:val="Normal"/>
        <w:tabs>
          <w:tab w:val="clear" w:pos="420"/>
          <w:tab w:val="left" w:pos="506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065" w:leader="none"/>
        </w:tabs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七年三月三十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11:00Z</dcterms:created>
  <dc:creator>*</dc:creator>
  <dc:description/>
  <dc:language>en-US</dc:language>
  <cp:lastModifiedBy>dell</cp:lastModifiedBy>
  <dcterms:modified xsi:type="dcterms:W3CDTF">2017-04-01T01:11:00Z</dcterms:modified>
  <cp:revision>2</cp:revision>
  <dc:subject/>
  <dc:title/>
</cp:coreProperties>
</file>