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有关磷酸锌粘固剂的论述中，不恰当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牙髓有一定的刺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可作为垫底材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可用于粘固嵌体、桥、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深龋洞可直接用磷酸锌粘固粉垫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粉末中的主要成分是氧化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锌粘固剂内的游离磷酸可对牙髓产生刺激；在调制最初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，可刺激牙髓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就接近中性。因此，深龋洞不应直接用磷酸锌粘固粉垫底，必须先用氧化锌丁香油粘固粉覆盖洞底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有关氧化锌粘固剂的论述中，不恰当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比较软，有一定的安抚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作暂封材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对牙髓的刺激性极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树脂类材料充填可用氧化锌粘固剂作为垫底材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有镇痛的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粘固粉中的丁香油酚对聚合物有阻聚作用，甚至对已经聚合者，也可有某种程度的解聚作用。因此，与自凝塑料、树脂类材料、聚羧酸锌粘固粉和玻璃离子粘固粉均不能直接接触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上判断牙槽骨高度降低的标准是牙槽嵴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与釉牙骨质界平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到釉牙骨质界的距离小于</w:t>
      </w:r>
      <w:r>
        <w:rPr>
          <w:rFonts w:cs="宋体;SimSun" w:ascii="宋体;SimSun" w:hAnsi="宋体;SimSun"/>
          <w:szCs w:val="21"/>
        </w:rPr>
        <w:t>1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到釉牙骨质界的距离小于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到釉牙骨质界的距离大于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到釉牙骨质界的距离大于</w:t>
      </w:r>
      <w:r>
        <w:rPr>
          <w:rFonts w:cs="宋体;SimSun" w:ascii="宋体;SimSun" w:hAnsi="宋体;SimSun"/>
          <w:szCs w:val="21"/>
        </w:rPr>
        <w:t>3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之下牙槽嵴顶到釉牙骨质界的距离约为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而釉牙骨质界的位置是恒定的，距离增大则表示牙槽骨高度降低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糖尿病性牙周炎关系密切的全身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白细胞数目略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白细胞趋化功能缺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单核细胞数目略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转氨酶水平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血压不稳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尿病伴发牙周病的病理机制可能是白细胞趋化和吞噬功能缺陷、组织内血管基底膜的改变、胶原合成减少、骨基质形成减少，以及免疫调节能力下降，使患者的抗感染能力下降、伤口愈合障碍。近年来发现，糖化末端产物（</w:t>
      </w:r>
      <w:r>
        <w:rPr>
          <w:rFonts w:cs="宋体;SimSun" w:ascii="宋体;SimSun" w:hAnsi="宋体;SimSun"/>
          <w:szCs w:val="21"/>
        </w:rPr>
        <w:t>AGES</w:t>
      </w:r>
      <w:r>
        <w:rPr>
          <w:rFonts w:ascii="宋体;SimSun" w:hAnsi="宋体;SimSun" w:cs="宋体;SimSun"/>
          <w:szCs w:val="21"/>
        </w:rPr>
        <w:t>）与其细胞受体（</w:t>
      </w:r>
      <w:r>
        <w:rPr>
          <w:rFonts w:cs="宋体;SimSun" w:ascii="宋体;SimSun" w:hAnsi="宋体;SimSun"/>
          <w:szCs w:val="21"/>
        </w:rPr>
        <w:t>MGE</w:t>
      </w:r>
      <w:r>
        <w:rPr>
          <w:rFonts w:ascii="宋体;SimSun" w:hAnsi="宋体;SimSun" w:cs="宋体;SimSun"/>
          <w:szCs w:val="21"/>
        </w:rPr>
        <w:t>）作用的加强是糖尿病患者牙周病加重的机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4:00Z</dcterms:created>
  <dc:creator>zyl</dc:creator>
  <dc:description/>
  <cp:keywords/>
  <dc:language>en-US</dc:language>
  <cp:lastModifiedBy>刘智超</cp:lastModifiedBy>
  <dcterms:modified xsi:type="dcterms:W3CDTF">2017-04-05T00:45:00Z</dcterms:modified>
  <cp:revision>3</cp:revision>
  <dc:subject/>
  <dc:title/>
</cp:coreProperties>
</file>