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有机整体的中心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脏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一体观，即构成人体的脏腑、形体、官窍等各个组成部分，通过经络的沟通联络作用，构成以五脏为中心的五个生理病理系统，【医学教育网原创】系统之间在结构与功能上是完整统一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诊断的基本原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整体审察，四诊合参，病证结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辨证求因，审因论治，脉症合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证候真假，证候错杂，诊法合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证候转化，病证结合，辨证求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司外揣内，见微知著，以常衡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诊断的基本原则包括了：【医学教育网原创】整体审察、四诊合参、病证结合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为中医诊断的基本原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，具有协同作用能减轻或消除毒副作用的配伍方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、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须、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畏、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杀、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使、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除单行外，相须、相使可以起到协同作用，能提高药效，是临床常用的配伍方法；相畏、相杀可以减轻或消除毒副作用，【医学教育网原创】以保证安全用药，是使用毒副作用较强药物的配伍方法，也可用于有毒药物的炮制及中毒解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符合慢性呼吸衰竭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明显发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智力或定向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＜ </w:t>
      </w:r>
      <w:r>
        <w:rPr>
          <w:rFonts w:cs="Arial" w:ascii="宋体;SimSun" w:hAnsi="宋体;SimSun"/>
          <w:kern w:val="0"/>
          <w:szCs w:val="21"/>
        </w:rPr>
        <w:t>80mmH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Pa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60mmH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H 7.45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型呼吸衰竭的血气特点为</w:t>
      </w:r>
      <w:r>
        <w:rPr>
          <w:rFonts w:cs="Arial" w:ascii="宋体;SimSun" w:hAnsi="宋体;SimSun"/>
          <w:kern w:val="0"/>
          <w:szCs w:val="21"/>
        </w:rPr>
        <w:t>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60mmHg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Pa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>≤40mmHg</w:t>
      </w:r>
      <w:r>
        <w:rPr>
          <w:rFonts w:ascii="宋体;SimSun" w:hAnsi="宋体;SimSun" w:cs="Arial"/>
          <w:kern w:val="0"/>
          <w:szCs w:val="21"/>
        </w:rPr>
        <w:t>。【医学教育网原创】Ⅱ型呼吸衰竭的血气特点为：</w:t>
      </w:r>
      <w:r>
        <w:rPr>
          <w:rFonts w:cs="Arial" w:ascii="宋体;SimSun" w:hAnsi="宋体;SimSun"/>
          <w:kern w:val="0"/>
          <w:szCs w:val="21"/>
        </w:rPr>
        <w:t>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60mmHg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Pa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50mmHg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的听诊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尖部收缩期吹风样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尖部舒张中晚期隆隆样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动脉瓣区舒张期叹气样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骨左缘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粗糙的收缩期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动脉瓣区舒张期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，心尖部可闻及舒张中晚期隆隆样杂音，呈递增型，【医学教育网原创】音调较低而局限，左侧卧位呼气末时较清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4-07T02:20:00Z</dcterms:modified>
  <cp:revision>14</cp:revision>
  <dc:subject/>
  <dc:title/>
</cp:coreProperties>
</file>