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口腔预防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腔预防医学的研究内容包括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口腔卫生项目管理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龋病和牙周病的预防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口腔其他疾病的预防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特定人群的口腔保健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口腔预防医学的研究内容包括：口腔流行病学和口腔健康调查方法、龋病和牙周病的预防、口腔其他疾病的预防、口腔保健用品的开发及使用、特定人群的口腔保健、口腔健康促进与健康教育、口腔卫生项目管理和口腔卫生政策以及口腔保健中的感染控制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预防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腔预防医学的基本要素是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研究特定人群的预防措施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研究个人预防保健方法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研究口腔疾病的发生，发展规律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得到政府的支持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得到口腔专业人员的指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口腔预防医学以人群为主要研究对象，以研究群体的口腔疾病患病情况、群体预防措施和个人预防保健方法为基本要素，通过研究，发现并掌握预防口腔疾病发生与发展的规律，促进整个社会口腔健康水平的提高。</w:t>
      </w:r>
    </w:p>
    <w:p>
      <w:pPr>
        <w:pStyle w:val="Normal"/>
        <w:rPr/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含牙囊肿的定义是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囊壁包含一个未萌出牙的牙根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囊壁包含一个发育异常的牙体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囊壁包含一个未萌出的牙体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囊壁包含一个已萌出牙的牙根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囊壁包含一个未萌出牙的牙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含牙囊肿又称滤泡囊肿，是指囊壁包含一个未萌牙的牙冠并附着于该牙的牙颈部的囊肿。多发生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岁男性患者，下颌第三磨牙区最常见。</w:t>
      </w:r>
    </w:p>
    <w:p>
      <w:pPr>
        <w:pStyle w:val="Normal"/>
        <w:rPr/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囊肿的囊壁较薄，囊腔内含有牙冠，囊壁附着于牙颈部，囊液多呈黄色；镜下见纤维结缔组织囊壁，类似于缩余釉上皮；纤维囊壁内炎症不明显，为以下哪种疾病的病理表现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萌出囊肿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根尖周囊肿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含牙囊肿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复发性腮腺炎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急性化脓性颌骨骨髓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含牙囊肿囊壁较薄，囊腔内含有牙冠，囊壁附着于牙颈部，囊液多呈黄色；镜下见纤维结缔组织囊壁内衬较薄的复层扁平上皮，仅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列扁平细胞或矮立方细胞构成，无角化，无上皮钉突，类似于缩余釉上皮；纤维囊壁内炎症不明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4-10T08:49:00Z</dcterms:modified>
  <cp:revision>44</cp:revision>
  <dc:subject/>
  <dc:title/>
</cp:coreProperties>
</file>