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日医院应聘报名表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20"/>
        <w:gridCol w:w="1660"/>
        <w:gridCol w:w="115"/>
        <w:gridCol w:w="1134"/>
        <w:gridCol w:w="71"/>
        <w:gridCol w:w="71"/>
        <w:gridCol w:w="1529"/>
        <w:gridCol w:w="1420"/>
        <w:gridCol w:w="1162"/>
        <w:gridCol w:w="1559"/>
      </w:tblGrid>
      <w:tr>
        <w:trPr>
          <w:trHeight w:val="540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3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科室</w:t>
            </w:r>
            <w:bookmarkEnd w:id="0"/>
          </w:p>
        </w:tc>
        <w:tc>
          <w:tcPr>
            <w:tcW w:w="29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（只填一个科室）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务必添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相片</w:t>
            </w:r>
          </w:p>
        </w:tc>
      </w:tr>
      <w:tr>
        <w:trPr>
          <w:trHeight w:val="540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  历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制（年）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类型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 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) 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专业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分数：   分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技职称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执业医师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号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执业证书取得时间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执业注册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：                范围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注册地点　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邮    编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（高中起）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（本科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（硕士起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岗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已发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文章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（限共同第一作者文章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已发表文章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核心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研课题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及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省部级以上排名前三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来源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主要任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及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9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实习经历、获奖情况、兴趣特长、自我评价、廉洁自律等，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7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人确认此栏以上全部内容真实且填写无误</w:t>
            </w:r>
          </w:p>
        </w:tc>
      </w:tr>
    </w:tbl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.</w:t>
      </w:r>
      <w:r>
        <w:rPr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籍贯指祖居地或原籍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省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直辖市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导师任职仅限国家重点实验室、国家工程技术研究中心、国家临床医学研究中心、国家重点学科负责人，以及现任或曾任中华医学会、中华中医药学会、中国中西医结合学会下属相关分会、专业委员会主任委员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表中涉及是否和有无的选项，请在括号中划“√”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4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以上表格不够可自行添加行。</w:t>
      </w:r>
    </w:p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440"/>
        <w:ind w:left="-708" w:firstLine="47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此表填写完毕后，请务必以附件形式发送至指定邮箱，并同时提交本科至博士期间学历学位证书、专业技术职务资格和聘任证书、医师执业证书以及身份证的扫描件</w:t>
      </w:r>
    </w:p>
    <w:p>
      <w:pPr>
        <w:pStyle w:val="Normal"/>
        <w:widowControl/>
        <w:spacing w:lineRule="exact" w:line="300"/>
        <w:ind w:left="-1134" w:right="-1050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50:00Z</dcterms:created>
  <dc:creator>ll</dc:creator>
  <dc:description/>
  <cp:keywords/>
  <dc:language>en-US</dc:language>
  <cp:lastModifiedBy>佳悦的专属基地</cp:lastModifiedBy>
  <dcterms:modified xsi:type="dcterms:W3CDTF">2017-04-19T00:50:00Z</dcterms:modified>
  <cp:revision>2</cp:revision>
  <dc:subject/>
  <dc:title/>
</cp:coreProperties>
</file>