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腹股沟管的解剖结构是怎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腹股沟管的解剖结构是怎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腹股沟管结构——斜疝的通道——核心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位于腹股沟韧带下半部内侧，由外上斜向内下的肌肉筋膜裂隙，相当于腹内斜肌、腹横肌弓状下缘与腹股沟韧带之间的空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男性长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内含精索（女性稍狭长，内含子宫圆韧带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925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3042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腹股沟管解剖记忆】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步——初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口：深环，位于腹股沟韧带中点上方约一横指处，腹壁下动脉的外侧，是由腹横筋膜外突形成的卵圆形裂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外口：浅环，是腹外斜肌腱膜在耻骨结节外上方形成的三角形裂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上壁：为腹内斜肌、腹横肌形成的弓状下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壁：为腹股沟韧带和腔隙（陷窝）韧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前壁：最外面是皮肤、皮下组织，浅层为腹外斜肌腱膜，深层有腹内斜肌的部分肌纤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后壁：为腹横筋膜和腹膜，其内侧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尚有腹股沟镰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腹股沟管解剖记忆】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步——简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口——腹横筋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外口——腹外斜肌腱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上壁——腹内斜肌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横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壁——腹股沟韧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腔隙韧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前壁——皮肤、皮下组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外斜肌腱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内斜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 后壁——腹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横筋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股沟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腹股沟管解剖记忆】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——口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口外口两裂隙，腹横筋膜腹外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上壁柔软两块肌，腹内斜肌腹横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壁坚硬两韧带，腹股沟边是腔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前壁后壁两个壁，三分天下不难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腹股沟管解剖记忆】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步——图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8686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81325" cy="500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外口——三角形裂隙——腹外斜肌腱膜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前壁——皮肤、皮下组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外斜肌腱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腹内斜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后壁：腹横筋膜和腹膜，内侧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尚有腹股沟镰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4-12T11:02:00Z</dcterms:modified>
  <cp:revision>9</cp:revision>
  <dc:subject/>
  <dc:title/>
</cp:coreProperties>
</file>