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7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9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软产道异常包括哪几种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如何诊断胎位异常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臀先露在分娩期如何处理呢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一、【问题】软产道异常包括哪几种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软产道异常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外阴异常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会阴坚韧：多见于</w:t>
      </w:r>
      <w:r>
        <w:rPr>
          <w:rFonts w:cs="宋体;SimSun" w:ascii="宋体;SimSun" w:hAnsi="宋体;SimSun"/>
          <w:sz w:val="19"/>
          <w:szCs w:val="19"/>
        </w:rPr>
        <w:t>35</w:t>
      </w:r>
      <w:r>
        <w:rPr>
          <w:rFonts w:ascii="宋体;SimSun" w:hAnsi="宋体;SimSun" w:cs="宋体;SimSun"/>
          <w:sz w:val="19"/>
          <w:szCs w:val="19"/>
        </w:rPr>
        <w:t>岁以上的高龄产妇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外阴水肿：重度妊高症、重症贫血、心脏病及慢性肾炎时可发生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外阴瘢痕：外伤或炎症症后遗症造成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外阴异常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阴道横隔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阴道纵隔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阴道狭窄：多有产伤、药物腐蚀、手术感染致阴道瘢痕挛缩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阴道囊肿或肿瘤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宫颈异常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宫颈外口粘合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宫颈水肿：多见于持续性枕后位或滞产，宫口未开全面而过早使用腹压，致使宫颈前唇长时间被压于胎头和耻骨联合之间，血液回流受阻引起水肿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宫颈坚韧：多见于高龄产妇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宫颈瘢痕：宫颈锥形切除手术、宫颈裂伤修补术后、宫颈深部电烙术后等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宫颈癌：又发生大出血、裂伤、感染、癌扩散等危险，应行剖宫产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宫颈肌瘤。</w:t>
      </w:r>
    </w:p>
    <w:p>
      <w:pPr>
        <w:pStyle w:val="Normal"/>
        <w:ind w:firstLine="38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如何诊断胎位异常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诊断胎位异常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临床表现：临产后胎头衔接较晚，常出现协调性宫缩乏力及宫颈扩张缓慢。枕骨位于骨盆后方压迫直肠，产生肛门坠胀及排便感。宫口尚未开全，过早使用腹压，易引起宫颈前唇水肿和产妇疲劳，影响产程进展。当阴道口见到胎发，经多次宫缩屏气不见胎头继续下降时，应想到可能是持续性枕后位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各项检查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腹部检查：宫底触及胎臀，胎背偏向母体后（侧）方，在对侧触及胎儿肢体。胎心在脐下偏外侧听得最响亮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肛门检查或阴道检查：枕后位时肛查感到盆腔后部空虚，查明胎头矢状缝位于骨盆斜径上，后囟（枕部）在骨盆左后方则为枕左后位。查明胎头矢状缝位于骨盆横径上，后囟在骨盆左侧方则为枕左横位。若出现胎头水肿、颅骨重叠、囟门触不清，需行阴道检查借助胎儿耳部廓及耳屏位置及方向判定胎位，耳廓朝向后方即可诊断为枕后位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型超声检查：根据胎头颜色及枕部位置，可准确查明胎头位置。</w:t>
      </w:r>
    </w:p>
    <w:p>
      <w:pPr>
        <w:pStyle w:val="Normal"/>
        <w:ind w:firstLine="38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臀先露在分娩期如何处理呢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分娩处理  臀位的剖宫产指征为：狭窄骨盆、软产道异常、胎儿体重大于</w:t>
      </w:r>
      <w:r>
        <w:rPr>
          <w:rFonts w:cs="宋体;SimSun" w:ascii="宋体;SimSun" w:hAnsi="宋体;SimSun"/>
          <w:sz w:val="19"/>
          <w:szCs w:val="19"/>
        </w:rPr>
        <w:t>3500g</w:t>
      </w:r>
      <w:r>
        <w:rPr>
          <w:rFonts w:ascii="宋体;SimSun" w:hAnsi="宋体;SimSun" w:cs="宋体;SimSun"/>
          <w:sz w:val="19"/>
          <w:szCs w:val="19"/>
        </w:rPr>
        <w:t>、脐带脱垂、妊娠合并症、胎儿窘迫、高龄初产、有难产史、胎膜早破及不完全臀先露等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决定经阴道分娩的处理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第一产程：应侧卧，不宜站立走动。不灌肠，少做肛查，避免胎膜破裂。一旦破膜立即听胎心。若胎心变慢或变快应肛查，必要时行阴道检查，了解有无脐带脱垂。若有脐带脱垂，胎心尚好，宫口未全开，应立即剖宫产。若无脐带脱垂，严密观察胎心及产程进展。为使宫颈和阴道充分扩张，消毒外阴后，用“堵”外阴法。宫缩时用无菌巾一手掌堵住阴道口。让胎臀下降，待宫口及阴道充分扩张后才让胎臀娩出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第二产程：导尿排空膀胱。初产妇应作会阴侧切术。有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种分娩方式：①自然分娩：胎儿娩出不应作任何牵拉。极少见。②臀助产术：当胎臀自然娩出至脐部后，胎肩及后出胎头由接产者协助免除。脐部娩出后，一般应在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分钟娩出胎头，最长不能超过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分钟。后出胎头娩出用单叶产钳效果佳。③臀牵引术：胎儿全部由接产者牵拉娩出，对胎儿损伤大，不宜采用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第三产程：产程延长宜并发子宫乏力性出血。胎盘娩出后，肌注缩宫素防止产后出血。行手术操作及软产道损伤应及时缝合，并给抗生素预防感染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7-04-27T02:59:00Z</dcterms:modified>
  <cp:revision>167</cp:revision>
  <dc:subject/>
  <dc:title/>
</cp:coreProperties>
</file>