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海口市第三人民医院公开招聘岗位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"/>
        <w:gridCol w:w="720"/>
        <w:gridCol w:w="720"/>
        <w:gridCol w:w="900"/>
        <w:gridCol w:w="1080"/>
        <w:gridCol w:w="1260"/>
        <w:gridCol w:w="1980"/>
        <w:gridCol w:w="2160"/>
      </w:tblGrid>
      <w:tr>
        <w:trPr>
          <w:trHeight w:val="592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职数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报考资格条件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以下（中级职称可放宽至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，高级以上职称可放宽至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二级甲等及以上医院工作两年以上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全日制应届硕士研究生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（中级职称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二级甲等及以上医院工作两年以上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以下（中级职称可放宽至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，高级以上职称可放宽至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二级甲等及以上医院工作两年以上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全日制应届硕士研究生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以下（中级职称可放宽至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，高级以上职称可放宽至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二级甲等及以上医院工作两年以上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中医、中西结合或康复理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或康复技师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（中级职称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18"/>
                <w:szCs w:val="18"/>
              </w:rPr>
              <w:t>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二级甲等及以上医院工作两年以上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全日制应届硕士研究生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五官、口腔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眼耳鼻喉科或口腔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（中级职称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二级甲等及以上医院工作两年以上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全日制应届硕士研究生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急救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以下（中级职称可放宽至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，高级以上职称可放宽至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二级甲等及以上医院工作两年以上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或技师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（中级职称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二级甲等及以上医院工作两年以上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检验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检验技师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（中级职称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二级甲等及以上医院工作两年以上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药学、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（中级职称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二级甲等及以上医院工作两年以上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士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（中级职称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二级甲等及以上医院工作两年以上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士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二级甲等及以上医院工作两年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1:00Z</dcterms:created>
  <dc:creator>Administrator</dc:creator>
  <dc:description/>
  <dc:language>en-US</dc:language>
  <cp:lastModifiedBy>Administrator</cp:lastModifiedBy>
  <dcterms:modified xsi:type="dcterms:W3CDTF">2017-05-04T07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