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种牙位常见特纳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乳前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磨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恒切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磨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恒磨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纳（</w:t>
      </w:r>
      <w:r>
        <w:rPr>
          <w:rFonts w:cs="宋体;SimSun" w:ascii="宋体;SimSun" w:hAnsi="宋体;SimSun"/>
          <w:szCs w:val="21"/>
        </w:rPr>
        <w:t>Turner</w:t>
      </w:r>
      <w:r>
        <w:rPr>
          <w:rFonts w:ascii="宋体;SimSun" w:hAnsi="宋体;SimSun" w:cs="宋体;SimSun"/>
          <w:szCs w:val="21"/>
        </w:rPr>
        <w:t>）牙往往是个别牙，以前磨牙居多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于乳牙根尖周严重感染，影响继承恒牙釉质发育不全，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桑葚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牛牙样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特纳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畸形中央尖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内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于乳牙根尖周严重感染，影响继承恒牙釉质发育不全。这种情况称为特纳牙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牙周炎患牙松动度的主要因素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根的数目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根的形态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槽骨吸收的程度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邻牙存留情况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（牙合）创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而言，探诊深度与牙槽骨吸收的程度是相应的，如牙周袋愈深，骨吸收的量愈多，牙周支持组织的破坏也愈严重，牙齿就难以保留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螺旋霉素属于大环内酯类抗生素，其主要的抑制菌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厌氧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杆菌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厌氧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球菌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需氧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菌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需氧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螺旋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牙周病治疗的大环内酯类药物主要是螺旋霉素。对</w:t>
      </w:r>
      <w:r>
        <w:rPr>
          <w:rFonts w:cs="宋体;SimSun" w:ascii="宋体;SimSun" w:hAnsi="宋体;SimSun"/>
          <w:szCs w:val="21"/>
        </w:rPr>
        <w:t>G+</w:t>
      </w:r>
      <w:r>
        <w:rPr>
          <w:rFonts w:ascii="宋体;SimSun" w:hAnsi="宋体;SimSun" w:cs="宋体;SimSun"/>
          <w:szCs w:val="21"/>
        </w:rPr>
        <w:t>菌抑制力强，对</w:t>
      </w:r>
      <w:r>
        <w:rPr>
          <w:rFonts w:cs="宋体;SimSun" w:ascii="宋体;SimSun" w:hAnsi="宋体;SimSun"/>
          <w:szCs w:val="21"/>
        </w:rPr>
        <w:t>G-</w:t>
      </w:r>
      <w:r>
        <w:rPr>
          <w:rFonts w:ascii="宋体;SimSun" w:hAnsi="宋体;SimSun" w:cs="宋体;SimSun"/>
          <w:szCs w:val="21"/>
        </w:rPr>
        <w:t>菌也有一定的抑制作用，能有效地抑制黏性放线菌、产黑色素类杆菌群以及螺旋体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7:00Z</dcterms:created>
  <dc:creator>zyl</dc:creator>
  <dc:description/>
  <cp:keywords/>
  <dc:language>en-US</dc:language>
  <cp:lastModifiedBy>刘智超</cp:lastModifiedBy>
  <dcterms:modified xsi:type="dcterms:W3CDTF">2017-05-08T02:39:00Z</dcterms:modified>
  <cp:revision>3</cp:revision>
  <dc:subject/>
  <dc:title/>
</cp:coreProperties>
</file>