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生源地”由象山生源全日制普通高校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Administrator</cp:lastModifiedBy>
  <cp:lastPrinted>2016-12-27T09:22:00Z</cp:lastPrinted>
  <dcterms:modified xsi:type="dcterms:W3CDTF">2017-05-22T04:12:00Z</dcterms:modified>
  <cp:revision>12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