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8"/>
        <w:gridCol w:w="1001"/>
        <w:gridCol w:w="239"/>
        <w:gridCol w:w="621"/>
        <w:gridCol w:w="714"/>
        <w:gridCol w:w="1104"/>
        <w:gridCol w:w="239"/>
        <w:gridCol w:w="621"/>
        <w:gridCol w:w="754"/>
        <w:gridCol w:w="1960"/>
        <w:gridCol w:w="239"/>
        <w:gridCol w:w="621"/>
        <w:gridCol w:w="745"/>
        <w:gridCol w:w="1023"/>
      </w:tblGrid>
      <w:tr>
        <w:trPr>
          <w:trHeight w:val="499" w:hRule="atLeast"/>
        </w:trPr>
        <w:tc>
          <w:tcPr>
            <w:tcW w:w="113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O29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护理岗位面试人员名单</w:t>
            </w:r>
            <w:bookmarkEnd w:id="0"/>
          </w:p>
        </w:tc>
      </w:tr>
      <w:tr>
        <w:trPr>
          <w:trHeight w:val="4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增艳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仙芝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熔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阳妹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戟陈陈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玲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林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超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华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婷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依琴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丹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江洪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情情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清凤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海红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红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莉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燕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娟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越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园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芬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颖颖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勤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温柔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路路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潇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敏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英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圆琴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涵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海琴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兰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霞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琦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萍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琴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蓝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妮妮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依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林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娟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慧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怡心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妮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清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盼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燕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琴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英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琴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芝芃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壹凡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旺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英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云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瑶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璐璐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敏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琳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燕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彩霞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娜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琴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美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梦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逸敏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燕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霞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章景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霞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娟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康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颖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婷婷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平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实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芳芳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婷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巧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莎莎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霞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倩倩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洁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玲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平平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阳平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珍丽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稳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8:00Z</dcterms:created>
  <dc:creator>user</dc:creator>
  <dc:description/>
  <cp:keywords/>
  <dc:language>en-US</dc:language>
  <cp:lastModifiedBy>dell</cp:lastModifiedBy>
  <cp:lastPrinted>2017-05-22T11:06:00Z</cp:lastPrinted>
  <dcterms:modified xsi:type="dcterms:W3CDTF">2017-05-23T07:09:00Z</dcterms:modified>
  <cp:revision>142</cp:revision>
  <dc:subject/>
  <dc:title>九江学院临床医学院/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