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骨盆的类型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雌孕激素的生理作用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骨盆的类型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根据骨盆形状，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类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女型  为女性正常骨盆，最常见。人口呈横椭圆形，人口横径较前后径稍长。骨盆侧壁直，坐骨棘不突出，耻骨弓较宽，坐骨棘间径≥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。我国妇女占</w:t>
      </w:r>
      <w:r>
        <w:rPr>
          <w:rFonts w:cs="宋体;SimSun" w:ascii="宋体;SimSun" w:hAnsi="宋体;SimSun"/>
          <w:sz w:val="24"/>
        </w:rPr>
        <w:t>52.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8.9%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扁平型  较常见。入口呈扁椭圆形，横径大于前后径。耻骨弓宽，骶骨失去正常弯度，变直向后翘或深弧型，故骨盆浅。我国妇女约占</w:t>
      </w:r>
      <w:r>
        <w:rPr>
          <w:rFonts w:cs="宋体;SimSun" w:ascii="宋体;SimSun" w:hAnsi="宋体;SimSun"/>
          <w:sz w:val="24"/>
        </w:rPr>
        <w:t>23.2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9.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类人猿型  骨盆入口呈长椭圆形，人口前后径大于横径。骨盆两侧壁稍内聚，坐骨棘较突出，坐骨切迹较宽，耻骨弓较窄，骶骨向后倾斜，故骨盆前部较窄而后部较宽。骶骨往往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，类人猿型骨盆较其他类型深。我国妇女约占</w:t>
      </w:r>
      <w:r>
        <w:rPr>
          <w:rFonts w:cs="宋体;SimSun" w:ascii="宋体;SimSun" w:hAnsi="宋体;SimSun"/>
          <w:sz w:val="24"/>
        </w:rPr>
        <w:t>14.2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男型  少见。人口略呈三角形，两侧壁内聚，坐骨棘突出，耻骨弓较窄，坐骨切迹窄呈高弓形，骶骨较直而前倾，出口后矢状径较短。骨盆腔呈漏斗形。我国妇女仅占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7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骨盆基本类型是理论上的归类，临床所见多是混合型骨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雌孕激素的生理作用有哪些？</w:t>
      </w:r>
    </w:p>
    <w:p>
      <w:pPr>
        <w:pStyle w:val="Normal"/>
        <w:rPr>
          <w:sz w:val="24"/>
        </w:rPr>
      </w:pPr>
      <w:r>
        <w:rPr>
          <w:sz w:val="24"/>
        </w:rPr>
        <w:t>【解答】</w:t>
      </w:r>
      <w:r>
        <w:rPr>
          <w:sz w:val="24"/>
        </w:rPr>
        <w:t>1.</w:t>
      </w:r>
      <w:r>
        <w:rPr>
          <w:sz w:val="24"/>
        </w:rPr>
        <w:t>雌激素的生理作用①促进子宫肌细胞增生和肥大，使肌层增厚；增进血运，促使和维持子宫发育；增加子宫平滑肌对缩宫素的敏感性。②使子宫内膜腺体和间质增殖、修复。③使宫颈口松弛、扩张；宫颈黏液分泌增加，性状变稀薄，易拉成丝状。④促进输卵管肌层发育，加强输卵管平滑肌节律性收缩振幅。⑤使阴道上皮细胞增殖和角化，黏膜变厚；增加细胞内糖原含量，使阴道维持酸性环境。⑥使阴唇发育丰满，色素加深。⑦协同</w:t>
      </w:r>
      <w:r>
        <w:rPr>
          <w:sz w:val="24"/>
        </w:rPr>
        <w:t>FSH</w:t>
      </w:r>
      <w:r>
        <w:rPr>
          <w:sz w:val="24"/>
        </w:rPr>
        <w:t>促进卵泡发育。⑧通过对下丘脑和垂体的正负反馈调节，控制促性腺激素的分泌。⑨促使乳腺管增生，乳头、乳晕着色。⑩促进水钠潴留，降低胆固醇，维持和促进骨基质代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>孕激素的生理作用①降低子宫平滑肌兴奋性及其对缩宫素的敏感性，抑制子宫收缩，有利于胚胎及胎儿在宫内生长发育。②使子宫内膜从增殖期转化为分泌期，为受精卵着床做准备。③使宫颈口闭合，黏液分泌减少，性状变黏稠。④抑制输卵管平滑肌节律性收缩频率和振幅。⑤加快阴道上皮细胞脱落。⑥促进乳腺小叶及腺泡发育。⑦孕激素在月经中期具有增强雌激素对垂体</w:t>
      </w:r>
      <w:r>
        <w:rPr>
          <w:sz w:val="24"/>
        </w:rPr>
        <w:t>LH</w:t>
      </w:r>
      <w:r>
        <w:rPr>
          <w:sz w:val="24"/>
        </w:rPr>
        <w:t>排卵峰释放的正反馈作用；在黄体期对下丘脑、垂体有负反馈作用，抑制促性腺激素分泌。⑧对下丘脑体温调节中枢有兴奋作用，可使基础体温在排卵后升高</w:t>
      </w:r>
      <w:r>
        <w:rPr>
          <w:sz w:val="24"/>
        </w:rPr>
        <w:t>0.3</w:t>
      </w:r>
      <w:r>
        <w:rPr>
          <w:sz w:val="24"/>
        </w:rPr>
        <w:t>～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临床作为判定排卵日期标志之一。⑨促进水钠排泄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5-23T05:45:00Z</dcterms:modified>
  <cp:revision>15</cp:revision>
  <dc:subject/>
  <dc:title/>
</cp:coreProperties>
</file>